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ichardson</w:t>
      </w:r>
    </w:p>
    <w:p>
      <w:pPr>
        <w:pStyle w:val="Normal"/>
        <w:widowControl w:val="false"/>
        <w:jc w:val="left"/>
        <w:rPr/>
      </w:pPr>
      <w:r>
        <w:rPr/>
        <w:t>Document Path: l:\s-res\shr\014carr.mrh.doc</w:t>
      </w:r>
    </w:p>
    <w:p>
      <w:pPr>
        <w:pStyle w:val="Normal"/>
        <w:widowControl w:val="false"/>
        <w:jc w:val="left"/>
        <w:rPr/>
      </w:pPr>
      <w:r>
        <w:rPr/>
      </w:r>
    </w:p>
    <w:p>
      <w:pPr>
        <w:pStyle w:val="Normal"/>
        <w:widowControl w:val="false"/>
        <w:jc w:val="left"/>
        <w:rPr/>
      </w:pPr>
      <w:r>
        <w:rPr/>
        <w:t>Introduced in the Senate on April 12, 2006</w:t>
      </w:r>
    </w:p>
    <w:p>
      <w:pPr>
        <w:pStyle w:val="Normal"/>
        <w:widowControl w:val="false"/>
        <w:jc w:val="left"/>
        <w:rPr/>
      </w:pPr>
      <w:r>
        <w:rPr/>
        <w:t>Adopted by the Senate on April 12, 2006</w:t>
      </w:r>
    </w:p>
    <w:p>
      <w:pPr>
        <w:pStyle w:val="Normal"/>
        <w:widowControl w:val="false"/>
        <w:jc w:val="left"/>
        <w:rPr/>
      </w:pPr>
      <w:r>
        <w:rPr/>
      </w:r>
    </w:p>
    <w:p>
      <w:pPr>
        <w:pStyle w:val="Normal"/>
        <w:widowControl w:val="false"/>
        <w:jc w:val="left"/>
        <w:rPr/>
      </w:pPr>
      <w:r>
        <w:rPr/>
        <w:t>Summary: Carrie Coleman Rob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AND CONGRATULATING MRS. CARRIE COLEMAN ROBINSON OF HILTON HEAD, SOUTH CAROLINA ON THE OCCASION OF HER ONE HUNDREDTH BIRTHDAY, APRIL 21, 2006, AND WISHING HER A WONDERFUL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arrie C. Robinson was born April 21, 1906, the fifth of six children to James and Cordelia Coleman in Pocahontas, Mississipp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married to Dr. Thomas L. Robinson of Hilton Head Island, South Carolina for fifty-four years, until his death in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Robinson’s education is unparalleled.  She received an Artium Baccalaureatus degree from Tougaloo College in 1931, a Bachelor of Liberal Studies from Hampton Institute in 1932, attended Columbia University from 1940 to 1941, a Master’s of Liberal Studies degree from the University of Illinois in 1949, and continued advance studies from 1953-195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Robinson will be celebrating her centennial birthday with family and friends on Hilton Head Island for a weekend of celebrating, reminiscing, and laug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ish to join her friends and family, many of who are coming from California, Minnesota, Indiana, Alabama, North Carolina, and Illinois, in wishing her much joy on her special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honor and congratulate Mrs. Carrie Robinson on the occasion of her one hundredth birthday, and wish her a wonderful celebration, and much health, happiness, and good fortun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arrie Coleman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2-06.doc" TargetMode="External"/><Relationship Id="rId3" Type="http://schemas.openxmlformats.org/officeDocument/2006/relationships/hyperlink" Target="../../p:/pprever/2005-06/1341_2006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4-11T13:50:00Z</cp:lastPrinted>
  <dcterms:modified xsi:type="dcterms:W3CDTF">2014-11-24T21:11:00Z</dcterms:modified>
  <cp:revision>6</cp:revision>
  <dc:subject/>
  <dc:title>2005-2006 Bill 1341: Carrie Coleman Rob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