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1124sd06.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 xml:space="preserve">444 SO AS TO PROVIDE THAT EACH SCHOOL SHALL PROVIDE FOR AT LEAST TWENTY MINUTES OF MANDATORY RECESS DURING THE SCHOOL DAY FOR STUDENTS IN KINDERGARTEN THROUGH FIFTH GRADE WITH THE CHILD CHOOSING THE ACTIVITY TO PARTICIPATE IN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4.</w:t>
        <w:tab/>
        <w:t>Each school shall provide for at least twenty minutes of mandatory recess during the school day for students in kindergarten through fifth grade with the child choosing the activity to participate in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h:/SJ%20Archive/2006/04-12-06.doc" TargetMode="External"/><Relationship Id="rId4" Type="http://schemas.openxmlformats.org/officeDocument/2006/relationships/hyperlink" Target="../../p:/pprever/2005-06/1343_2006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12T09:05:00Z</cp:lastPrinted>
  <dcterms:modified xsi:type="dcterms:W3CDTF">2014-11-24T21:11:00Z</dcterms:modified>
  <cp:revision>6</cp:revision>
  <dc:subject/>
  <dc:title>2005-2006 Bill 1343: Re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