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34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escher</w:t>
      </w:r>
    </w:p>
    <w:p>
      <w:pPr>
        <w:pStyle w:val="Normal"/>
        <w:widowControl w:val="false"/>
        <w:jc w:val="left"/>
        <w:rPr/>
      </w:pPr>
      <w:r>
        <w:rPr/>
        <w:t>Document Path: l:\s-jud\bills\mescher\jud0069a.wc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2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ivor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2/2006</w:t>
        <w:tab/>
        <w:t>Senate</w:t>
        <w:tab/>
        <w:t>Referred to Subcommittee: Ritchie (ch), Rankin, Lourie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2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3, TITLE 20 OF THE CODE OF LAWS OF SOUTH CAROLINA, 1976, BY ADDING SECTION 20</w:t>
        <w:noBreakHyphen/>
        <w:t>3</w:t>
        <w:noBreakHyphen/>
        <w:t>165, RELATING TO CONTACT BETWEEN A CHILD AND EACH PARENT, SO AS TO PROMOTE CONTACT INFORMATION AND VIRTUAL PARENT</w:t>
        <w:noBreakHyphen/>
        <w:t>TIME ACCESS WITH A CHILD WHEN IT IS IN THE CHILD’S BEST INTERES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 Chapter 3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3</w:t>
        <w:noBreakHyphen/>
        <w:t>165.</w:t>
        <w:tab/>
        <w:t>(A)</w:t>
        <w:tab/>
        <w:t>Absent a showing by a preponderance of evidence of real harm or substantiated potential harm to the chil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t is in the child’s best interests to have frequent, meaningful, and continuing access to each par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each parent is entitled to and responsible for frequent, meaningful, and continuing access with his child consistent with the child’s best interes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it is in the best interests of the child to have both parents actively involved in parenting the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Each parent mu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provide the other with his current address and telephone number, electronic mail address, and other virtual parent</w:t>
        <w:noBreakHyphen/>
        <w:t>time access information within twenty</w:t>
        <w:noBreakHyphen/>
        <w:t>four hours of any change.  For purposes of this section, ‘virtual parent</w:t>
        <w:noBreakHyphen/>
        <w:t>time’ is defined as parent</w:t>
        <w:noBreakHyphen/>
        <w:t>time facilitated by tools such as telephone, electronic mail, instant messaging, video conferencing, and other wired or wireless technologies over the Internet or other communication media to supplement in</w:t>
        <w:noBreakHyphen/>
        <w:t>person visits between a noncustodial parent and a child or between a child and the custodial parent when the child is staying with the noncustodial parent. Virtual parent</w:t>
        <w:noBreakHyphen/>
        <w:t>time is designed to supplement, rather than replace, in</w:t>
        <w:noBreakHyphen/>
        <w:t>person parent</w:t>
        <w:noBreakHyphen/>
        <w:t>tim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permit and encourage, during reasonable hours and for reasonable duration, reasonable and communications with the child in the form of telephone, electronic mail, and virtual parent</w:t>
        <w:noBreakHyphen/>
        <w:t>time if the equipment is reasonably available.  If the parties cannot agree on whether the equipment is reasonably available, the court shall decide whether the equipment for virtual parent</w:t>
        <w:noBreakHyphen/>
        <w:t>time is reasonably available, taking into considera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the best interests of the chil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each parent’s ability to handle any additional expenses for virtual parent</w:t>
        <w:noBreakHyphen/>
        <w:t>ti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c)</w:t>
        <w:tab/>
        <w:t>any other factors the court considers materia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4-12-06.doc" TargetMode="External"/><Relationship Id="rId3" Type="http://schemas.openxmlformats.org/officeDocument/2006/relationships/hyperlink" Target="../../h:/SJ%20Archive/2006/04-12-06.doc" TargetMode="External"/><Relationship Id="rId4" Type="http://schemas.openxmlformats.org/officeDocument/2006/relationships/hyperlink" Target="../../p:/pprever/2005-06/1344_200604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3:00Z</dcterms:created>
  <dc:creator>ANDERSONH</dc:creator>
  <dc:description/>
  <cp:keywords/>
  <dc:language>en-US</dc:language>
  <cp:lastModifiedBy>N Cumfer</cp:lastModifiedBy>
  <cp:lastPrinted>2006-04-12T13:05:00Z</cp:lastPrinted>
  <dcterms:modified xsi:type="dcterms:W3CDTF">2014-11-24T21:11:00Z</dcterms:modified>
  <cp:revision>6</cp:revision>
  <dc:subject/>
  <dc:title>2005-2006 Bill 1344: Divor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