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s-jud\bills\mcconnell\jud0058.gfm.doc</w:t>
      </w:r>
    </w:p>
    <w:p>
      <w:pPr>
        <w:pStyle w:val="Normal"/>
        <w:widowControl w:val="false"/>
        <w:jc w:val="left"/>
        <w:rPr/>
      </w:pPr>
      <w:r>
        <w:rPr/>
      </w:r>
    </w:p>
    <w:p>
      <w:pPr>
        <w:pStyle w:val="Normal"/>
        <w:widowControl w:val="false"/>
        <w:jc w:val="left"/>
        <w:rPr/>
      </w:pPr>
      <w:r>
        <w:rPr/>
        <w:t>Introduced in the Senate on April 18,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ppointed counsel and public defend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7</w:t>
        <w:noBreakHyphen/>
        <w:t>3</w:t>
        <w:noBreakHyphen/>
        <w:t>50, CODE OF LAWS OF SOUTH CAROLINA, 1976, RELATING TO DETERMINATION OF FEES FOR APPOINTED COUNSEL AND PUBLIC DEFENDERS, SO AS TO INCREASE THE FEES TO FIFTY DOLLARS PER HOUR FOR ATTORNEYS WHO HAVE LESS THAN THREE YEARS OF EXPERIENCE PRACTICING LAW, SEVENTY</w:t>
        <w:noBreakHyphen/>
        <w:t>FIVE DOLLARS PER HOUR FOR ATTORNEYS WHO HAVE AT LEAST THREE YEARS BUT LESS THAN SIX YEARS OF EXPERIENCE PRACTICING LAW, EIGHTY DOLLARS PER HOUR FOR ATTORNEYS WHO HAVE AT LEAST SIX YEARS BUT LESS THAN TEN YEARS OF EXPERIENCE PRACTICING LAW, AND ONE HUNDRED DOLLARS PER HOUR FOR ATTORNEYS WHO HAVE TEN YEARS OR MORE OF EXPERIENCE PRACTICING LAW, AND TO INCREASE THE MAXIMUM COMPENSATION PERMITTED FOR EACH CASE TO SEVEN THOUSAND DOLLARS FOR CASES WHERE FELONIES ARE CHARGED, AND TO TWO THOUSAND DOLLARS FOR CASES WHERE ONLY MISDEMEANORS AR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w:t>
        <w:noBreakHyphen/>
        <w:t>50.</w:t>
        <w:tab/>
        <w:t>(A)</w:t>
        <w:tab/>
        <w:t xml:space="preserve">When private counsel is appointed pursuant to this chapter and in accordance with a plan of appointment promulgated by the bar of each county, he shall be paid a reasonable fee </w:t>
      </w:r>
      <w:r>
        <w:rPr>
          <w:strike/>
        </w:rPr>
        <w:t>to be determined on the basis of forty dollars an hour for time spent out of court and sixty dollars an hour for time spent in court</w:t>
      </w:r>
      <w:r>
        <w:rPr/>
        <w:t xml:space="preserve"> </w:t>
      </w:r>
      <w:r>
        <w:rPr>
          <w:u w:val="single"/>
        </w:rPr>
        <w:t>based upon the years of experience of the appointed private couns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ttorneys with less than three years of experience practicing law, the fee shall be fifty dollars per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ttorneys with at least three years but less than six years of experience practicing law, the fee shall be seventy</w:t>
        <w:noBreakHyphen/>
        <w:t>five dollars per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ttorneys with at least six years but less than ten years of experience practicing law, the fee shall be eighty dollars per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ttorneys with ten years or more of experience practicing law, the fee shall be one hundred dollars per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ame hourly rates shall apply in post</w:t>
        <w:noBreakHyphen/>
        <w:t xml:space="preserve">conviction proceedings.  Compensation shall not exceed </w:t>
      </w:r>
      <w:r>
        <w:rPr>
          <w:strike/>
        </w:rPr>
        <w:t>three thousand five hundred</w:t>
      </w:r>
      <w:r>
        <w:rPr/>
        <w:t xml:space="preserve"> </w:t>
      </w:r>
      <w:r>
        <w:rPr>
          <w:u w:val="single"/>
        </w:rPr>
        <w:t>seven thousand</w:t>
      </w:r>
      <w:r>
        <w:rPr/>
        <w:t xml:space="preserve"> dollars in a case in which one or more felonies is charged and </w:t>
      </w:r>
      <w:r>
        <w:rPr>
          <w:strike/>
        </w:rPr>
        <w:t>one</w:t>
      </w:r>
      <w:r>
        <w:rPr/>
        <w:t xml:space="preserve"> </w:t>
      </w:r>
      <w:r>
        <w:rPr>
          <w:u w:val="single"/>
        </w:rPr>
        <w:t>two</w:t>
      </w:r>
      <w:r>
        <w:rPr/>
        <w:t xml:space="preserve"> thousand dollars in a case in which only misdemeanors are charged.  Compensation shall be paid from funds available to the Office of Indigent Defense for the defense of indigents represented by court</w:t>
        <w:noBreakHyphen/>
        <w:t>appointed, private counsel.  The same basis shall be employed to determine the value of services provided by the office of the public defender for purposes of Section 17</w:t>
        <w:noBreakHyphen/>
        <w:t>3</w:t>
        <w:noBreakHyphen/>
        <w:t xml:space="preserve">40 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 finding in ex parte proceedings that investigative, expert, or other services are reasonably necessary for the representation of the defendant, the court shall authorize the defendant’s attorney to obtain such services on behalf of the defendant and shall order the payment, from funds available to the Office of Indigent Defense, of fees and expenses not to exceed five hundred dollars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Payment in excess of the hourly rates and limits in subsection (A) or (B)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Nothing in this section shall be construed to alter the provisions of Section 17</w:t>
        <w:noBreakHyphen/>
        <w:t>3</w:t>
        <w:noBreakHyphen/>
        <w:t>10 concerning those defendants who are entitled to legal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8-06.doc" TargetMode="External"/><Relationship Id="rId3" Type="http://schemas.openxmlformats.org/officeDocument/2006/relationships/hyperlink" Target="../../h:/SJ%20Archive/2006/04-18-06.doc" TargetMode="External"/><Relationship Id="rId4" Type="http://schemas.openxmlformats.org/officeDocument/2006/relationships/hyperlink" Target="../../p:/pprever/2005-06/1355_200604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LENSKIP</dc:creator>
  <dc:description/>
  <cp:keywords/>
  <dc:language>en-US</dc:language>
  <cp:lastModifiedBy>N Cumfer</cp:lastModifiedBy>
  <cp:lastPrinted>2006-04-17T16:40:00Z</cp:lastPrinted>
  <dcterms:modified xsi:type="dcterms:W3CDTF">2014-11-24T21:12:00Z</dcterms:modified>
  <cp:revision>6</cp:revision>
  <dc:subject/>
  <dc:title>2005-2006 Bill 1355: Appointed counsel and public defen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