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council\bills\bbm\9399htc06.doc</w:t>
      </w:r>
    </w:p>
    <w:p>
      <w:pPr>
        <w:pStyle w:val="Normal"/>
        <w:widowControl w:val="false"/>
        <w:jc w:val="left"/>
        <w:rPr/>
      </w:pPr>
      <w:r>
        <w:rPr/>
        <w:t>Companion/Similar bill(s): 4850</w:t>
      </w:r>
    </w:p>
    <w:p>
      <w:pPr>
        <w:pStyle w:val="Normal"/>
        <w:widowControl w:val="false"/>
        <w:jc w:val="left"/>
        <w:rPr/>
      </w:pPr>
      <w:r>
        <w:rPr/>
      </w:r>
    </w:p>
    <w:p>
      <w:pPr>
        <w:pStyle w:val="Normal"/>
        <w:widowControl w:val="false"/>
        <w:jc w:val="left"/>
        <w:rPr/>
      </w:pPr>
      <w:r>
        <w:rPr/>
        <w:t>Introduced in the Senate on April 18,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mall Business Health and Rural Health Care Assist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ARTICLE 11 TO CHAPTER 6, TITLE 44 SO AS TO ENACT THE “SMALL BUSINESS AND RURAL HEALTH CARE ASSISTANCE ACT” AND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PROVIDE THAT THIS PROGRAM MUST BE FUNDED FROM A PORTION OF A USER FEE OF 1.95 CENTS PER CIGARETTE,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USER FEE ON CIGARETTES MUST BE DEPOSITED; AND TO ADD SECTION 12</w:t>
        <w:noBreakHyphen/>
        <w:t>21</w:t>
        <w:noBreakHyphen/>
        <w:t xml:space="preserve">630 SO AS TO PROVIDE FOR A 1.95 CENT USER FEE ON EACH CIGARETTE TO FUND THE SMALL BUSINESS AND RURAL HEALTH CARE ASSISTANCE PROGRAM AND TO PROVIDE FOR THE DISTRIBUTION OF THE REMAINING PORTION OF THIS USER FEE TO THE DEPARTMENT OF MENTAL HEALTH, THE DEPARTMENT OF HEALTH AND ENVIRONMENTAL CONTROL, AND THE DEPARTMENT OF AGRICULTU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cognizes that there are tens of thousands of small businesses in South Carolina, with the overwhelming majority unable to offer insurance to their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ervative estimates show that nearly one-fifth of the state’s population does not have health care coverage and further that, under federal law, barriers exist to providing Medicaid benefits to th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of the view that establishing mechanisms and providing resources to decrease the number of uninsured South Carolinians, to assist businesses in their ability to afford health care benefits and coverage for their employees, and to eliminate barriers to providing health care and health care coverage to eligible enrollees under federal law would greatly benefit all South Carolinians.  Now, therefore,</w:t>
      </w:r>
    </w:p>
    <w:p>
      <w:pPr>
        <w:pStyle w:val="Normal"/>
        <w:tabs>
          <w:tab w:val="clear" w:pos="720"/>
          <w:tab w:val="left" w:pos="3672"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ll Business and Rural Health Car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00.</w:t>
        <w:tab/>
        <w:t>This article may be cited as the ‘South Carolina Small Business and Rural Health Care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10.</w:t>
        <w:tab/>
        <w:t>(A)</w:t>
        <w:tab/>
        <w:t>There is established the Small Business Health Insurance Premium Assistance Program within the Department of Health and Human Services.  The purpose of this program is to provide health insurance premium assistance to small businesses for all employees and employee spouses who are at or under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be eligible to participate in this program, a small business 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 seventy</w:t>
        <w:noBreakHyphen/>
        <w:t>five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health insurance to all employees who are employed the requisite number of hours pursuant to the health insurance policy of the small business and agree to maintain this insurance for the nex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e twenty-five percent of the premium cost for those employees eligible for the premium assist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ribute a minimum of twenty-five percent of the premiums for those employees not eligible for th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who qualifies pursuant to subsection (A) to participate in this program shall contribute, on a sliding scale fee basis determined by income, as established by the departmental regulation, up to fifteen percent of the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Eligible small businesses meeting the requirements set forth herein may apply to the department for reimbursement of the insurance premium costs paid by the business and associated with providing insurance to eligible employees under this program. Reimbursements may not exceed sixty percent of the premium costs paid by the business to provide health insurance coverage authorized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ulgate regulations necessary to implement this act and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unding for this program must be provided from those funds deposited in the Medicaid Match Fund created pursuant to Section 44</w:t>
        <w:noBreakHyphen/>
        <w:t>6</w:t>
        <w:noBreakHyphen/>
        <w:t>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20.</w:t>
        <w:tab/>
        <w:t>The South Carolina Department of Health and Human Services shall expand coverage under the Child Health Insurance Program of the state Medicaid program to children eighteen years of age and under whose family incomes do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30.</w:t>
        <w:tab/>
        <w:t>(A)</w:t>
        <w:tab/>
        <w:t>There is created in the State Treasury the Medicaid Match Fund that is separate and distinct from the general fund of the State and all other funds.  Revenue collected pursuant to Section 12</w:t>
        <w:noBreakHyphen/>
        <w:t>21</w:t>
        <w:noBreakHyphen/>
        <w:t>630 must be credited to the Medicaid Match Fund and used by the Department of Health and Human Services as the state match for federal Medicaid funding for the Health Insurance Premium Assistance Program provided for in Section 44</w:t>
        <w:noBreakHyphen/>
        <w:t>6</w:t>
        <w:noBreakHyphen/>
        <w:t>1410 and for the expansion of Medicaid coverage pursuant to Section 44</w:t>
        <w:noBreakHyphen/>
        <w:t>6</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 user fee equal to 1.95 cents on each cigarette.  Effective July 1, 2007, and annually thereafter, the Department of Revenue shall adjust the user fee imposed pursuant to this section by the percentage of increase, if any, in the Consumer Price Index occurring in the last completed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user fee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Of monies collected in a fiscal yea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1)</w:t>
        <w:tab/>
        <w:t>five million dollars must be credited to the Department of Health and Human Services  to be used by the department to expand the number of service sites operating as Federally Qualified Health Centers into areas not served by a community health center and/or areas which have community health centers but the level or availability of services are not sufficient to meet the community requirements according to departmen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2)</w:t>
        <w:tab/>
        <w:t>five million dollars must be credited to the Department of Mental Health to be used, in cooperation with the Department of Education, to provide psychological and/or psychiatric counseling, screening, and intervention services to middle and high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3)</w:t>
        <w:tab/>
        <w:t>four million dollars must be credited to the Department of Health and Environmental Control to be divided equally between the maternal and child health program and the smoking cessation and youth smoking prevention programs;</w:t>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ab/>
        <w:tab/>
        <w:t>(4)</w:t>
        <w:tab/>
        <w:t xml:space="preserve">the remaining funds must be deposited into the Medicaid Match Fund created pursuant to Section </w:t>
      </w:r>
      <w:r>
        <w:rPr/>
        <w:t>44</w:t>
        <w:noBreakHyphen/>
        <w:t>6</w:t>
        <w:noBreakHyphen/>
        <w:t>1430</w:t>
      </w:r>
      <w:r>
        <w:rPr>
          <w:szCs w:val="28"/>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mplementation of the provisions of Article 11, Chapter 6, Title 44 of the 1976 Code, as added by Section 1 of this act, are contingent upon the availability of funding, with Section 44</w:t>
        <w:noBreakHyphen/>
        <w:t>6</w:t>
        <w:noBreakHyphen/>
        <w:t>1420 having priority in receipt of such funding for implementation of the provision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8-06.doc" TargetMode="External"/><Relationship Id="rId3" Type="http://schemas.openxmlformats.org/officeDocument/2006/relationships/hyperlink" Target="../../h:/SJ%20Archive/2006/04-18-06.doc" TargetMode="External"/><Relationship Id="rId4" Type="http://schemas.openxmlformats.org/officeDocument/2006/relationships/hyperlink" Target="../../p:/pprever/2005-06/1357_2006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bbm</dc:creator>
  <dc:description/>
  <cp:keywords/>
  <dc:language>en-US</dc:language>
  <cp:lastModifiedBy>N Cumfer</cp:lastModifiedBy>
  <cp:lastPrinted>2006-04-13T12:58:00Z</cp:lastPrinted>
  <dcterms:modified xsi:type="dcterms:W3CDTF">2014-11-24T21:12:00Z</dcterms:modified>
  <cp:revision>6</cp:revision>
  <dc:subject/>
  <dc:title>2005-2006 Bill 1357: Small Business Health and Rural Health Care Assist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