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council\bills\nbd\12469ac06.doc</w:t>
      </w:r>
    </w:p>
    <w:p>
      <w:pPr>
        <w:pStyle w:val="Normal"/>
        <w:widowControl w:val="false"/>
        <w:jc w:val="left"/>
        <w:rPr/>
      </w:pPr>
      <w:r>
        <w:rPr/>
      </w:r>
    </w:p>
    <w:p>
      <w:pPr>
        <w:pStyle w:val="Normal"/>
        <w:widowControl w:val="false"/>
        <w:jc w:val="left"/>
        <w:rPr/>
      </w:pPr>
      <w:r>
        <w:rPr/>
        <w:t>Introduced in the Senate on April 20, 2006</w:t>
      </w:r>
    </w:p>
    <w:p>
      <w:pPr>
        <w:pStyle w:val="Normal"/>
        <w:widowControl w:val="false"/>
        <w:jc w:val="left"/>
        <w:rPr/>
      </w:pPr>
      <w:r>
        <w:rPr/>
        <w:t>Adopted by the Senate on April 20, 2006</w:t>
      </w:r>
    </w:p>
    <w:p>
      <w:pPr>
        <w:pStyle w:val="Normal"/>
        <w:widowControl w:val="false"/>
        <w:jc w:val="left"/>
        <w:rPr/>
      </w:pPr>
      <w:r>
        <w:rPr/>
      </w:r>
    </w:p>
    <w:p>
      <w:pPr>
        <w:pStyle w:val="Normal"/>
        <w:widowControl w:val="false"/>
        <w:jc w:val="left"/>
        <w:rPr/>
      </w:pPr>
      <w:r>
        <w:rPr/>
        <w:t>Summary: Dr. Kenneth Sandif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FIRST BAPTIST CHURCH, DARLINGTON, ITS PASTOR DR. KENNETH SANDIFER, AND FAITHFUL CONGREGATION ON THE OCCASION OF THE 175</w:t>
      </w:r>
      <w:r>
        <w:rPr>
          <w:vertAlign w:val="superscript"/>
        </w:rPr>
        <w:t>TH</w:t>
      </w:r>
      <w:r>
        <w:rPr/>
        <w:t xml:space="preserve"> ANNIVERSARY OF THE CHURCH ON APRIL 23,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Baptist Church, Darlington, will celebrate its 175</w:t>
      </w:r>
      <w:r>
        <w:rPr>
          <w:vertAlign w:val="superscript"/>
        </w:rPr>
        <w:t>th</w:t>
      </w:r>
      <w:r>
        <w:rPr/>
        <w:t xml:space="preserve"> anniversary April 2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31 nine charter members founded the Darlington Baptist Church of Christ, after W. Q. Beattie of Mechanicsville began conducting services two Sundays each month at the court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ollowing year, the church joined the Welsh Neck Association, and in 1912 the church was renamed the First Baptist Church when the current sanctuary, the church’s third building, was dedi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s first sanctuary was built in 1830, just prior to the church’s constitution, and its second building was finished in 1859.  Through the years, two  educational buildings, a youth activities facility, and a fellowship hall have been ad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under the able leadership of Dr. Kenneth Sandifer, First Baptist has a loyal congregation of five hundred seventy-five members who have been faithful stewards of the church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the mission oriented congregation has had twenty-one pastors and has licensed or ordained twenty-one members to the ministry and has sent more than twenty individuals or groups to the mission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has helped to spread God’s word by recognizing the need for outreach missions, and in 1959, First Baptist founded a mission to serve the Mont Clare Community, and last year, First Baptist sponsored a newly established church at Bethea Baptist Retirement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have the opportunity to recognize such a prominent institution as First Baptist Church, which has been a beacon of faith and a pillar of strength and spiritual leadership in the Darlington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the First Baptist Church, Darlington, its pastor Dr. Kenneth Sandifer and faithful congregation on the occasion of the 175</w:t>
      </w:r>
      <w:r>
        <w:rPr>
          <w:vertAlign w:val="superscript"/>
        </w:rPr>
        <w:t>th</w:t>
      </w:r>
      <w:r>
        <w:rPr/>
        <w:t xml:space="preserve"> anniversary of the church on April 23,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Dr. Kenneth Sandifer, and the Congregation of First Baptist,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0-06.doc" TargetMode="External"/><Relationship Id="rId3" Type="http://schemas.openxmlformats.org/officeDocument/2006/relationships/hyperlink" Target="../../p:/pprever/2005-06/1366_2006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20T12:23:00Z</cp:lastPrinted>
  <dcterms:modified xsi:type="dcterms:W3CDTF">2014-11-24T21:13:00Z</dcterms:modified>
  <cp:revision>6</cp:revision>
  <dc:subject/>
  <dc:title>2005-2006 Bill 1366: Dr. Kenneth Sandif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