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jk\21152sd06.doc</w:t>
      </w:r>
    </w:p>
    <w:p>
      <w:pPr>
        <w:pStyle w:val="Normal"/>
        <w:widowControl w:val="false"/>
        <w:jc w:val="left"/>
        <w:rPr/>
      </w:pPr>
      <w:r>
        <w:rPr/>
      </w:r>
    </w:p>
    <w:p>
      <w:pPr>
        <w:pStyle w:val="Normal"/>
        <w:widowControl w:val="false"/>
        <w:jc w:val="left"/>
        <w:rPr/>
      </w:pPr>
      <w:r>
        <w:rPr/>
        <w:t>Introduced in the Senate on April 25,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 bono S.C. Bar activ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5</w:t>
        <w:noBreakHyphen/>
        <w:t>35 SO AS TO PROVIDE THAT ONE</w:t>
        <w:noBreakHyphen/>
        <w:t>HALF OF THE INTEREST ON FUNDS OF A CLIENT ON DEPOSIT IN A TRUST OR ESCROW ACCOUNT OF AN ATTORNEY LICENSED TO PRACTICE LAW IN THIS STATE MUST BE RETURNED TO THE CLIENT AND ONE</w:t>
        <w:noBreakHyphen/>
        <w:t>HALF MAY BE REMITTED TO THE SOUTH CAROLINA BAR PURSUANT TO THE RULE OF THE SUPREME COURT FOR USE IN PRO BONO BAR ACTIVITIES, TO PROVIDE THAT NOTHING IN THIS SECTION REQUIRES THE PLACING OF CLIENT FUNDS IN AN INTEREST</w:t>
        <w:noBreakHyphen/>
        <w:t>BEARING TRUST OR ESCROW ACCOUNT, AND TO PROVIDE THAT IF THE CLIENT AND ATTORNEY AGREE, ALL INTEREST ACCRUING FROM SUCH AN ACCOUNT SHALL BELONG TO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0</w:t>
        <w:noBreakHyphen/>
        <w:t>5</w:t>
        <w:noBreakHyphen/>
        <w:t>35.</w:t>
        <w:tab/>
        <w:t>(A)</w:t>
        <w:tab/>
        <w:t>One</w:t>
        <w:noBreakHyphen/>
        <w:t>half of the interest on funds of a client on deposit in a trust or escrow account of an attorney licensed to practice law in this State must be returned to the client and one</w:t>
        <w:noBreakHyphen/>
        <w:t>half may be remitted to the South Carolina Bar pursuant to the rule of the Supreme Court for use in pro bono bar activ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Nothing in this section requires the placing of client funds in an interest</w:t>
        <w:noBreakHyphen/>
        <w:t>bearing trust or escrow account.  If the client and attorney agree, all interest accruing from such an account shall belong to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5-06.doc" TargetMode="External"/><Relationship Id="rId3" Type="http://schemas.openxmlformats.org/officeDocument/2006/relationships/hyperlink" Target="../../h:/SJ%20Archive/2006/04-25-06.doc" TargetMode="External"/><Relationship Id="rId4" Type="http://schemas.openxmlformats.org/officeDocument/2006/relationships/hyperlink" Target="../../p:/pprever/2005-06/1371_2006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JMK</dc:creator>
  <dc:description/>
  <cp:keywords/>
  <dc:language>en-US</dc:language>
  <cp:lastModifiedBy>N Cumfer</cp:lastModifiedBy>
  <cp:lastPrinted>2006-04-20T10:56:00Z</cp:lastPrinted>
  <dcterms:modified xsi:type="dcterms:W3CDTF">2014-11-24T21:13:00Z</dcterms:modified>
  <cp:revision>6</cp:revision>
  <dc:subject/>
  <dc:title>2005-2006 Bill 1371: Pro bono S.C. Bar activ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