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37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Grooms</w:t>
      </w:r>
    </w:p>
    <w:p>
      <w:pPr>
        <w:pStyle w:val="Normal"/>
        <w:widowControl w:val="false"/>
        <w:jc w:val="left"/>
        <w:rPr/>
      </w:pPr>
      <w:r>
        <w:rPr/>
        <w:t>Document Path: l:\council\bills\dka\3761dw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27, 2006</w:t>
      </w:r>
    </w:p>
    <w:p>
      <w:pPr>
        <w:pStyle w:val="Normal"/>
        <w:widowControl w:val="false"/>
        <w:jc w:val="left"/>
        <w:rPr/>
      </w:pPr>
      <w:r>
        <w:rPr/>
        <w:t>Adopted by the Senate on April 27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ericho United Methodist Church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6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4/27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JERICHO UNITED METHODIST CHURCH OF COTTAGEVILLE ON THE OCCASION OF ITS HISTORIC 250</w:t>
      </w:r>
      <w:r>
        <w:rPr>
          <w:vertAlign w:val="superscript"/>
        </w:rPr>
        <w:t>TH</w:t>
      </w:r>
      <w:r>
        <w:rPr/>
        <w:t xml:space="preserve"> ANNIVERSARY AND TO COMMEND AND CONGRATULATE THE CHURCH FOR ITS MANY YEARS OF SERVICE TO THE CITIZENS OF THE COMMUN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ericho United Methodist Church, located in Cottageville, will celebrate its 250</w:t>
      </w:r>
      <w:r>
        <w:rPr>
          <w:vertAlign w:val="superscript"/>
        </w:rPr>
        <w:t>th</w:t>
      </w:r>
      <w:r>
        <w:rPr/>
        <w:t xml:space="preserve"> year anniversary May 11</w:t>
        <w:noBreakHyphen/>
        <w:t>14, 2006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n Thursday and Friday nights (May 11</w:t>
        <w:noBreakHyphen/>
        <w:t>12) services will begin at 7:30 pm. with speakers from the community, as well as former pasto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n Saturday morning May 13, 2006, from 9:00 a.m. to 2:00 p.m., a fun day will be held for the entire commun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events on that day will be cooking in wash pots in the yard, the old fashion way; a health fair; horseback riding; finger painting; stump speaking; face painting; step show; K</w:t>
        <w:noBreakHyphen/>
        <w:t>9 dogs; and much mor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unday services will begin at 10:00 with a speaker from the United Methodist Church Confere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ericho United Methodist Church will be alive with enthusiasm praising God and giving Him thanks for blessing this church for so many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ericho United Methodist Church has been a source of inspiration for people living in the Cottageville area and beyond for 250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re is no doubt that the church will continue to grow and prosper under God’s guidanc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members of the South Carolina Senate wish to recognize Jericho United Methodist Church of Cottageville on the occasion of its historic 250</w:t>
      </w:r>
      <w:r>
        <w:rPr>
          <w:vertAlign w:val="superscript"/>
        </w:rPr>
        <w:t>th</w:t>
      </w:r>
      <w:r>
        <w:rPr/>
        <w:t xml:space="preserve"> Anniversary and to commend and congratulate the church for its many years of service to the citizens of the commun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Pastor Alfonza Jones, S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4-27-06.doc" TargetMode="External"/><Relationship Id="rId3" Type="http://schemas.openxmlformats.org/officeDocument/2006/relationships/hyperlink" Target="../../p:/pprever/2005-06/1377_2006042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3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4T21:14:00Z</dcterms:modified>
  <cp:revision>6</cp:revision>
  <dc:subject/>
  <dc:title>2005-2006 Bill 1377: Jericho United Methodist Churc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