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Lourie</w:t>
      </w:r>
    </w:p>
    <w:p>
      <w:pPr>
        <w:pStyle w:val="Normal"/>
        <w:widowControl w:val="false"/>
        <w:jc w:val="left"/>
        <w:rPr/>
      </w:pPr>
      <w:r>
        <w:rPr/>
        <w:t>Document Path: l:\council\bills\ggs\22540dw06.doc</w:t>
      </w:r>
    </w:p>
    <w:p>
      <w:pPr>
        <w:pStyle w:val="Normal"/>
        <w:widowControl w:val="false"/>
        <w:jc w:val="left"/>
        <w:rPr/>
      </w:pPr>
      <w:r>
        <w:rPr/>
      </w:r>
    </w:p>
    <w:p>
      <w:pPr>
        <w:pStyle w:val="Normal"/>
        <w:widowControl w:val="false"/>
        <w:jc w:val="left"/>
        <w:rPr/>
      </w:pPr>
      <w:r>
        <w:rPr/>
        <w:t>Introduced in the Senate on May 2, 2006</w:t>
      </w:r>
    </w:p>
    <w:p>
      <w:pPr>
        <w:pStyle w:val="Normal"/>
        <w:widowControl w:val="false"/>
        <w:jc w:val="left"/>
        <w:rPr/>
      </w:pPr>
      <w:r>
        <w:rPr/>
        <w:t>Introduced in the House on May 3, 2006</w:t>
      </w:r>
    </w:p>
    <w:p>
      <w:pPr>
        <w:pStyle w:val="Normal"/>
        <w:widowControl w:val="false"/>
        <w:jc w:val="left"/>
        <w:rPr/>
      </w:pPr>
      <w:r>
        <w:rPr/>
        <w:t>Adopted by the General Assembly on May 3, 2006</w:t>
      </w:r>
    </w:p>
    <w:p>
      <w:pPr>
        <w:pStyle w:val="Normal"/>
        <w:widowControl w:val="false"/>
        <w:jc w:val="left"/>
        <w:rPr/>
      </w:pPr>
      <w:r>
        <w:rPr/>
      </w:r>
    </w:p>
    <w:p>
      <w:pPr>
        <w:pStyle w:val="Normal"/>
        <w:widowControl w:val="false"/>
        <w:jc w:val="left"/>
        <w:rPr/>
      </w:pPr>
      <w:r>
        <w:rPr/>
        <w:t>Summary: Kathleen K. Willia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Senate</w:t>
        <w:tab/>
        <w:t xml:space="preserve">Introduced, adopted, sent to Hous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6</w:t>
        <w:tab/>
        <w:t>House</w:t>
        <w:tab/>
        <w:t xml:space="preserve">Introduced, adopted, returned with concurrenc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KATHLEEN K. “KATHY” WILLIAMS, CERTIFIED ASSOCIATION EXECUTIVE, OF COLUMBIA, UPON BEING CHOSEN THE 2006 ASSOCIATION EXECUTIVE OF THE YEAR BY THE SOUTH CAROLINA SOCIETY OF ASSOCIATION EXECU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athleen K. “Kathy” Williams, Certified Association Executive, of Columbia, has been selected as the 2006 Association Executive of the Year by the South Carolina Society of Association Execu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being so chosen, she has received the top honor of her profession bestowed upon only twenty association executives since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athy has nearly thirty years of experience in association management, having worked for ten years with the Municipal Association of South Carolina and twenty years with the South Carolina Association of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brought positive professional attention to herself and to her profession nationally and on a statewide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athy has demonstrated loyalty, dependability, and a work ethic that is a model to others.  Her leadership skills are exemplified by her service as past president of two statewide organizations, the South Carolina Chapter of the American Society for Public Administration (1993</w:t>
        <w:noBreakHyphen/>
        <w:t>94) and the South Carolina Society of Association Executives (2004</w:t>
        <w:noBreakHyphen/>
        <w:t>05).  In addition, she recently concluded eight years on the South Carolina Retirement Systems Advisory Board and was the outgoing chairman.  She has served on numerous other boards to include the Master of Public Administration Advisory Board at the University of South Carolina and the Local Government Records Advisor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athy holds Bachelor of Arts and Master of Public Administration degrees from the University of South Carolina.  Never content to rest on her laurels, on her own initiative, she participated in one hundred sixty hours of training to graduate from the Institute for Organization Management from the University of Notre Dame.  Further, she is one of a handful of association executives in South Carolina who has attained the prestigious Certified Association Executive (CAE) desig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the assistant director of the South Carolina Association of Counties and is a dedicated, professional, and outstanding individual deserving of this recogni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congratulates Kathleen K. “Kathy” Williams, Certified Association Executive, of Columbia, upon being chosen the 2006 Association Executive of the Year by the South Carolina Society of Association Execu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Kathy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02-06.doc" TargetMode="External"/><Relationship Id="rId3" Type="http://schemas.openxmlformats.org/officeDocument/2006/relationships/hyperlink" Target="../../h:/HJ%20Archive/2006/05-03-06.doc" TargetMode="External"/><Relationship Id="rId4" Type="http://schemas.openxmlformats.org/officeDocument/2006/relationships/hyperlink" Target="../../p:/pprever/2005-06/1384_200605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3:00Z</dcterms:created>
  <dc:creator>JMK</dc:creator>
  <dc:description/>
  <cp:keywords/>
  <dc:language>en-US</dc:language>
  <cp:lastModifiedBy>N Cumfer</cp:lastModifiedBy>
  <cp:lastPrinted>2006-04-28T15:05:00Z</cp:lastPrinted>
  <dcterms:modified xsi:type="dcterms:W3CDTF">2014-11-24T21:36:00Z</dcterms:modified>
  <cp:revision>6</cp:revision>
  <dc:subject/>
  <dc:title>2005-2006 Bill 1384: Kathleen K. Willia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