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Elliott</w:t>
      </w:r>
    </w:p>
    <w:p>
      <w:pPr>
        <w:pStyle w:val="Normal"/>
        <w:widowControl w:val="false"/>
        <w:jc w:val="left"/>
        <w:rPr/>
      </w:pPr>
      <w:r>
        <w:rPr/>
        <w:t>Document Path: l:\council\bills\nbd\12510ac06.doc</w:t>
      </w:r>
    </w:p>
    <w:p>
      <w:pPr>
        <w:pStyle w:val="Normal"/>
        <w:widowControl w:val="false"/>
        <w:jc w:val="left"/>
        <w:rPr/>
      </w:pPr>
      <w:r>
        <w:rPr/>
      </w:r>
    </w:p>
    <w:p>
      <w:pPr>
        <w:pStyle w:val="Normal"/>
        <w:widowControl w:val="false"/>
        <w:jc w:val="left"/>
        <w:rPr/>
      </w:pPr>
      <w:r>
        <w:rPr/>
        <w:t>Introduced in the Senate on May 3, 2006</w:t>
      </w:r>
    </w:p>
    <w:p>
      <w:pPr>
        <w:pStyle w:val="Normal"/>
        <w:widowControl w:val="false"/>
        <w:jc w:val="left"/>
        <w:rPr/>
      </w:pPr>
      <w:r>
        <w:rPr/>
        <w:t>Adopted by the Senate on May 3, 2006</w:t>
      </w:r>
    </w:p>
    <w:p>
      <w:pPr>
        <w:pStyle w:val="Normal"/>
        <w:widowControl w:val="false"/>
        <w:jc w:val="left"/>
        <w:rPr/>
      </w:pPr>
      <w:r>
        <w:rPr/>
      </w:r>
    </w:p>
    <w:p>
      <w:pPr>
        <w:pStyle w:val="Normal"/>
        <w:widowControl w:val="false"/>
        <w:jc w:val="left"/>
        <w:rPr/>
      </w:pPr>
      <w:r>
        <w:rPr/>
        <w:t>Summary: Harold E. Lew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SOUTH CAROLINA SENATE UPON THE PASSING OF HAROLD E. LEWIS OF HORRY COUNTY AND TO OFFER HIS FAMILY AND MANY FRIENDS THE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were deeply saddened by the news of the death of Mr. Harold E. Lewis on April 28,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March 13, 1938, Harold Eugene “Hal” Lewis graduated from Mount St. Mary’s College in Emmitsburg, Maryland with a B.S. in accounting in 1960.  That same year he accepted a position with the U.S. General Accounting Office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in a year he joined the United States Army Reserves and was called for active duty during the Berlin Crisis.  In 1963, he continued his career with the Federal Government, and in 1975, he was selected to attend the Industrial College of the Armed Forces, from which he graduated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4, he relocated with his family to Little River, where he and his loving wife, Deanna, purchased Toby’s Old World, Inc.  Together, they owned and operated the business until their retirement in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ery involved in the Little River Community, Mr. Lewis was a faithful and active member of the Little River United Methodist Church; he was on the Board of Directors of the Little River Water and Sewerage Company from 1988 until 2003, serving as Vice President from 1989 until 1990 and as President from 1990 until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ewis generously gave of his time and was vitally interested in the Little River Medical Center, serving on its board for over ten years, and as Chairman of the Board for five years.  His leadership and vision were essential to the center’s growth and success, and countless patients benefited from Mr. Lewis’ commitment to the furtherance of the health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ople of Little River will forever be in debt to Mr. Lewis for his tireless efforts and selfless contributions to many community interests and activities. The work that he did touched many lives, and he will long be remembered throughout the Little Rive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express their profound sorrow upon the passing of Harold E. Lewis of Horry County and offer his family and many friends the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s. Deanna Lew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3-06.doc" TargetMode="External"/><Relationship Id="rId3" Type="http://schemas.openxmlformats.org/officeDocument/2006/relationships/hyperlink" Target="../../p:/pprever/2005-06/1388_200605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RSB</dc:creator>
  <dc:description/>
  <cp:keywords/>
  <dc:language>en-US</dc:language>
  <cp:lastModifiedBy>N Cumfer</cp:lastModifiedBy>
  <cp:lastPrinted>2006-05-02T15:34:00Z</cp:lastPrinted>
  <dcterms:modified xsi:type="dcterms:W3CDTF">2014-11-24T21:37:00Z</dcterms:modified>
  <cp:revision>6</cp:revision>
  <dc:subject/>
  <dc:title>2005-2006 Bill 1388: Harold E. Lew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