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inckney</w:t>
      </w:r>
    </w:p>
    <w:p>
      <w:pPr>
        <w:pStyle w:val="Normal"/>
        <w:widowControl w:val="false"/>
        <w:jc w:val="left"/>
        <w:rPr/>
      </w:pPr>
      <w:r>
        <w:rPr/>
        <w:t>Document Path: l:\council\bills\bbm\10723sj05.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PE scholarsh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50</w:t>
        <w:noBreakHyphen/>
        <w:t>370, CODE OF LAWS OF SOUTH CAROLINA, 1976, RELATING TO HOPE SCHOLARSHIPS, SO AS TO PROVIDE THAT THE SCHOLARSHIP BE AUTOMATICALLY FUNDED FROM THE GENERAL FUND TO THE EXTENT REQUIRED TO PROVIDE THE SCHOLARSHIP TO ALL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70 of the 1976 Code is amended by adding an appropriately designat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re is automatically appropriated from the general fund of the State whatever amount is necessary to provide the HOPE Scholarships authorized by this section to all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cholarships awarded for the 2005</w:t>
        <w:noBreakHyphen/>
        <w:t>2006 and subsequent academic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h:/SJ%20Archive/2006/05-04-06.doc" TargetMode="External"/><Relationship Id="rId4" Type="http://schemas.openxmlformats.org/officeDocument/2006/relationships/hyperlink" Target="../../p:/pprever/2005-06/1391_2006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bbm</dc:creator>
  <dc:description/>
  <cp:keywords/>
  <dc:language>en-US</dc:language>
  <cp:lastModifiedBy>N Cumfer</cp:lastModifiedBy>
  <cp:lastPrinted>1998-09-14T12:33:00Z</cp:lastPrinted>
  <dcterms:modified xsi:type="dcterms:W3CDTF">2014-11-24T21:37:00Z</dcterms:modified>
  <cp:revision>6</cp:revision>
  <dc:subject/>
  <dc:title>2005-2006 Bill 1391: HOPE schola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