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leary</w:t>
      </w:r>
    </w:p>
    <w:p>
      <w:pPr>
        <w:pStyle w:val="Normal"/>
        <w:widowControl w:val="false"/>
        <w:jc w:val="left"/>
        <w:rPr/>
      </w:pPr>
      <w:r>
        <w:rPr/>
        <w:t>Document Path: l:\s-res\rec\003socc.dag.doc</w:t>
      </w:r>
    </w:p>
    <w:p>
      <w:pPr>
        <w:pStyle w:val="Normal"/>
        <w:widowControl w:val="false"/>
        <w:jc w:val="left"/>
        <w:rPr/>
      </w:pPr>
      <w:r>
        <w:rPr/>
      </w:r>
    </w:p>
    <w:p>
      <w:pPr>
        <w:pStyle w:val="Normal"/>
        <w:widowControl w:val="false"/>
        <w:jc w:val="left"/>
        <w:rPr/>
      </w:pPr>
      <w:r>
        <w:rPr/>
        <w:t>Introduced in the Senate on May 4, 2006</w:t>
      </w:r>
    </w:p>
    <w:p>
      <w:pPr>
        <w:pStyle w:val="Normal"/>
        <w:widowControl w:val="false"/>
        <w:jc w:val="left"/>
        <w:rPr/>
      </w:pPr>
      <w:r>
        <w:rPr/>
        <w:t>Adopted by the Senate on May 4, 2006</w:t>
      </w:r>
    </w:p>
    <w:p>
      <w:pPr>
        <w:pStyle w:val="Normal"/>
        <w:widowControl w:val="false"/>
        <w:jc w:val="left"/>
        <w:rPr/>
      </w:pPr>
      <w:r>
        <w:rPr/>
      </w:r>
    </w:p>
    <w:p>
      <w:pPr>
        <w:pStyle w:val="Normal"/>
        <w:widowControl w:val="false"/>
        <w:jc w:val="left"/>
        <w:rPr/>
      </w:pPr>
      <w:r>
        <w:rPr/>
        <w:t>Summary: Lowcountry Day School Boy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LOWCOUNTRY DAY SCHOOL BOYS SOCCER TEAM OF GEORGETOWN COUNTY ON ITS IMPRESSIVE WIN OF THE 2005 SOUTH CAROLINA INDEPENDENT SCHOOLS ASSOCIATION CLASS A STATE CHAMPIONSHIP TITLE, AND TO HONOR THE PLAYERS AND THEIR COACHES, GARY GATES AND DANNY BELL,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ing in soccer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es Gary Gates and Danny Bell and the members of the Lowcountry Day School Boys Soccer Team finished an incredible season by winning the 2005 SCISA Class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er greatness is nothing new to the team, as they make winning look almost effortless with their poise and strength as athletes in bringing home the second consecutive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as led by two seniors, Brent Cohn and Brooks Patrick.  The other outstanding players were Cooper Lammonds, Victor Diaz, Adam Ayers, David Culliton, Justin Smith, Stephen Cassel, Allston LaBruce, Rob Henry, Kris Brame, Marsh Deane, Mac Getz, Allston Lumpkin, Pud Ivey, Carson Young, Julianna Fisher, and Constitine Chr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win and storybook 2005 season were only possible through the relentless hard work and dedication of the players, coaches, and tr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South Carolina Senate commend the team for the many hours of blood, sweat, and tears given in love of the sport and wish its players continued success in future competi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congratulate the Lowcountry Day School Boys Soccer Team of Georgetown County on its impressive win of the 2005 South Carolina Independent Schools Association Class A State Championship Title and honor the players and their coaches, Gary Gates and Danny Bell,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layers, coaches, and school officials of the Lowcountry Day School Boys Soccer Team on the Senate floor at a date and time to be determin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4-06.doc" TargetMode="External"/><Relationship Id="rId3" Type="http://schemas.openxmlformats.org/officeDocument/2006/relationships/hyperlink" Target="../../p:/pprever/2005-06/1394_2006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RSB</dc:creator>
  <dc:description/>
  <cp:keywords/>
  <dc:language>en-US</dc:language>
  <cp:lastModifiedBy>N Cumfer</cp:lastModifiedBy>
  <cp:lastPrinted>2006-05-04T10:36:00Z</cp:lastPrinted>
  <dcterms:modified xsi:type="dcterms:W3CDTF">2014-11-24T21:37:00Z</dcterms:modified>
  <cp:revision>6</cp:revision>
  <dc:subject/>
  <dc:title>2005-2006 Bill 1394: Lowcountry Day School Boy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