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8gaff.mrh.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Adopted by the Senate on May 4, 2006</w:t>
      </w:r>
    </w:p>
    <w:p>
      <w:pPr>
        <w:pStyle w:val="Normal"/>
        <w:widowControl w:val="false"/>
        <w:jc w:val="left"/>
        <w:rPr/>
      </w:pPr>
      <w:r>
        <w:rPr/>
      </w:r>
    </w:p>
    <w:p>
      <w:pPr>
        <w:pStyle w:val="Normal"/>
        <w:widowControl w:val="false"/>
        <w:jc w:val="left"/>
        <w:rPr/>
      </w:pPr>
      <w:r>
        <w:rPr/>
        <w:t>Summary: Gaffney High School "Indians"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GAFFNEY HIGH SCHOOL INDIANS VARSITY FOOTBALL TEAM ON ITS IMPRESSIVE BIG SIXTEEN STATE CHAMPIONSHIP TITLE, AND TO HONOR THE PLAYERS AND COACHES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dians turned around a disappointing first half by scoring two touchdowns in the final four minutes against Summerville to earn the school’s fifteenth state title with an electrifying 33-32 victory in the Big Sixteen State Championship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football championship requires every member of the team and coaching staff to possess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Head Coach Phil Strickland and the members of the team performed throughout their season with determination and precision, illustrating the importance of never giving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enthusiasm and hard work of every team member, the Gaffney High Indians earned the 2005 Big Sixteen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nd mental abilities and the hard work and dedication of these young South Carolinians and encourage them to continue to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Gaffney High School Indians Varsity Football Team on its impressive Big Sixteen State Championship title, and honor its players and their coach, Phil Strickland,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2005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p:/pprever/2005-06/1397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4T08:45:00Z</cp:lastPrinted>
  <dcterms:modified xsi:type="dcterms:W3CDTF">2014-11-24T21:38:00Z</dcterms:modified>
  <cp:revision>6</cp:revision>
  <dc:subject/>
  <dc:title>2005-2006 Bill 1397: Gaffney High School "Indians"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