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ord</w:t>
      </w:r>
    </w:p>
    <w:p>
      <w:pPr>
        <w:pStyle w:val="Normal"/>
        <w:widowControl w:val="false"/>
        <w:jc w:val="left"/>
        <w:rPr/>
      </w:pPr>
      <w:r>
        <w:rPr/>
        <w:t>Document Path: l:\council\bills\bbm\9471htc06.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Adopted by the Senate on May 4, 2006</w:t>
      </w:r>
    </w:p>
    <w:p>
      <w:pPr>
        <w:pStyle w:val="Normal"/>
        <w:widowControl w:val="false"/>
        <w:jc w:val="left"/>
        <w:rPr/>
      </w:pPr>
      <w:r>
        <w:rPr/>
      </w:r>
    </w:p>
    <w:p>
      <w:pPr>
        <w:pStyle w:val="Normal"/>
        <w:widowControl w:val="false"/>
        <w:jc w:val="left"/>
        <w:rPr/>
      </w:pPr>
      <w:r>
        <w:rPr/>
        <w:t>Summary: Lucille Gilli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HONOR MRS. LUCILLE GILLIARD OF BERKELEY COUNTY FOR HER OUTSTANDING CONTRIBUTIONS TO HER FAMILY AND COMMUNITY, AND TO WISH HER THE VERY BEST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ucille Virginia Samuels Gilliard was born on May 12, 1914 in Bonneau, South Carolina to her proud parents, Isaac and Cecily Owens Samu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by her loving grandmother, the late Ms. Betsy Samuels, Mrs. Gilliard attended Berkeley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woman, she moved to Charleston to live with her aunt, and worked as a domestic wor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at time she met and was courted by her loving husband, the late Mr. Isaac Gilliard.  Their romance led to a loving, fruitful marriage blessed by four children, nine grandchildren, thirteen great</w:t>
        <w:noBreakHyphen/>
        <w:t>grandchildren, and one great</w:t>
        <w:noBreakHyphen/>
        <w:t>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y settled in the Rosemont community and has been a permanent fixture there for almost fif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her faith, Mrs. Gilliard has been a member of Union Missionary Baptist Church for the past sixty</w:t>
        <w:noBreakHyphen/>
        <w:t>seven years, where she served as a member of the Missionary Board and the Women’s Auxiliary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her life based on her personal motto, “May the work I’ve done speak for me”, Mrs. Gilliard exemplifies a true missionary spirit and constantly gives of herself in help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antly considering others’ needs before her own, she often visits the sick and shut</w:t>
        <w:noBreakHyphen/>
        <w:t>in, serving as a faithful friend and neighbor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not in church or helping those who need her, Mrs. Gilliard enjoys spending time in her garden and working in her 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rkeley County community and all who are fortunate enough to know Mrs. Gilliard have been bettered by her kind, gentle nature and come together to celebrate her amazing ninety</w:t>
        <w:noBreakHyphen/>
        <w:t>second birthday on May 18, 2006.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Mrs. Lucille Gilliard of Berkeley County for her outstanding contributions to her family and community, and wish her the very best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ucille Gilli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p:/pprever/2005-06/1399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bbm</dc:creator>
  <dc:description/>
  <cp:keywords/>
  <dc:language>en-US</dc:language>
  <cp:lastModifiedBy>N Cumfer</cp:lastModifiedBy>
  <cp:lastPrinted>1998-09-14T12:33:00Z</cp:lastPrinted>
  <dcterms:modified xsi:type="dcterms:W3CDTF">2014-11-24T21:38:00Z</dcterms:modified>
  <cp:revision>6</cp:revision>
  <dc:subject/>
  <dc:title>2005-2006 Bill 1399: Lucille Gilli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