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council\bills\gjk\21005sd06.doc</w:t>
      </w:r>
    </w:p>
    <w:p>
      <w:pPr>
        <w:pStyle w:val="Normal"/>
        <w:widowControl w:val="false"/>
        <w:jc w:val="left"/>
        <w:rPr/>
      </w:pPr>
      <w:r>
        <w:rPr/>
      </w:r>
    </w:p>
    <w:p>
      <w:pPr>
        <w:pStyle w:val="Normal"/>
        <w:widowControl w:val="false"/>
        <w:jc w:val="left"/>
        <w:rPr/>
      </w:pPr>
      <w:r>
        <w:rPr/>
        <w:t>Introduced in the Senate on May 4, 2006</w:t>
      </w:r>
    </w:p>
    <w:p>
      <w:pPr>
        <w:pStyle w:val="Normal"/>
        <w:widowControl w:val="false"/>
        <w:jc w:val="left"/>
        <w:rPr/>
      </w:pPr>
      <w:r>
        <w:rPr/>
        <w:t>Introduced in the House on May 9, 2006</w:t>
      </w:r>
    </w:p>
    <w:p>
      <w:pPr>
        <w:pStyle w:val="Normal"/>
        <w:widowControl w:val="false"/>
        <w:jc w:val="left"/>
        <w:rPr/>
      </w:pPr>
      <w:r>
        <w:rPr/>
        <w:t>Adopted by the General Assembly on May 9, 2006</w:t>
      </w:r>
    </w:p>
    <w:p>
      <w:pPr>
        <w:pStyle w:val="Normal"/>
        <w:widowControl w:val="false"/>
        <w:jc w:val="left"/>
        <w:rPr/>
      </w:pPr>
      <w:r>
        <w:rPr/>
      </w:r>
    </w:p>
    <w:p>
      <w:pPr>
        <w:pStyle w:val="Normal"/>
        <w:widowControl w:val="false"/>
        <w:jc w:val="left"/>
        <w:rPr/>
      </w:pPr>
      <w:r>
        <w:rPr/>
        <w:t>Summary: Mr. William D. Taylo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ELEBRATE</w:t>
      </w:r>
      <w:bookmarkStart w:id="3" w:name="titleend"/>
      <w:bookmarkEnd w:id="3"/>
      <w:r>
        <w:rPr/>
        <w:t xml:space="preserve"> THE REMARKABLE LIFE OF MR. WILLIAM D. TAYLOR, SR., OF CLINTON, ON THE JOYOUS OCCASION OF HIS NINETY</w:t>
        <w:noBreakHyphen/>
        <w:t>THIRD BIRTHDAY AND TO WISH HIM MANY MORE YEARS OF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 D. Taylor, Sr. was born on July 4, 1913, and will celebrate his ninety</w:t>
        <w:noBreakHyphen/>
        <w:t>third birthday at a gathering of his family, friends, and loved ones on July 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 Taylor, Sr. was born in Newberry County to the late George and Laura Darby Taylor, along with his three sisters and three br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was married to the late Mattie Williams Taylor, and during their marriage, they became the proud and loving parents of fourteen children:  Emma Lee Taylor Bates, William D. Taylor, Jr., Ruby Lee Taylor Velasco, Louise Taylor Hunter, James Ernest Taylor, Charlie Jeff Taylor, Nettie Ruth Taylor, Robert Taylor, Rita Beatrice Taylor Henderson, Uluse Lee Taylor, Geraldine Taylor Shands, Cynthia Inez Taylor Adams, Anita Elaine Taylor Thong, and one child of their marriage also died at inf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now has twenty</w:t>
        <w:noBreakHyphen/>
        <w:t>nine grandchildren, thirty</w:t>
        <w:noBreakHyphen/>
        <w:t>nine great</w:t>
        <w:noBreakHyphen/>
        <w:t>grandchildren, and seven great</w:t>
        <w:noBreakHyphen/>
        <w:t>great</w:t>
        <w:noBreakHyphen/>
        <w:t>grandchildren whom he loves and cares for very mu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Mount Olive A.M.E. Church in Newberry County, where he serves the Lord through praise and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is known for his love of others, enjoyment of picking his guitar and singing, and his fondness for spending time with family and friends.  He has put his time and talents to work as a much respected community icon through his ownership of Taylor’s grocery store, and was also known as the community bar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retired from Presbyterian College in Clinton where he worked as a carpenter for more than thirty</w:t>
        <w:noBreakHyphen/>
        <w:t>five years.  He encouraged and supported higher education for all of his children and stressed to them to acquire a college education.  The degrees of his children and family include: Nettie Ruth Taylor, Associate of Science Degree in Social Work; Robert Taylor, Bachelor of Science Degree in Business Administration; Rita Beatrice Taylor Henderson, Associate of Science Degree in Business Management, Bachelor of Science Degree in Business Management, Bachelor of Science Degree in Business Administration; Geraldine Taylor Shands, Associate of Science Degree in Business Accounting; Cynthia Inez Taylor Adams, Bachelor of Science Degree in Sociology; Anita Elaine Taylor Thong, Associate of Science Degree in Computer Science, and Bachelor of Science Degree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happy to recognize the long and fruitful life of Mr. William D. Taylor, Sr., on such a special occasion, and it is their hope that the Lord will continue to bless and keep this truly wonderful man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elebrate the remarkable life of Mr. William D. Taylor, Sr., of Clinton, on the joyous occasion of his ninety</w:t>
        <w:noBreakHyphen/>
        <w:t>third birthday and wish him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daughter, Rita Beatrice Taylor Henderson, on behalf of Mr.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04-06.doc" TargetMode="External"/><Relationship Id="rId3" Type="http://schemas.openxmlformats.org/officeDocument/2006/relationships/hyperlink" Target="../../h:/HJ%20Archive/2006/05-09-06.doc" TargetMode="External"/><Relationship Id="rId4" Type="http://schemas.openxmlformats.org/officeDocument/2006/relationships/hyperlink" Target="../../p:/pprever/2005-06/1401_200605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01T09:25:00Z</cp:lastPrinted>
  <dcterms:modified xsi:type="dcterms:W3CDTF">2014-11-24T21:38:00Z</dcterms:modified>
  <cp:revision>6</cp:revision>
  <dc:subject/>
  <dc:title>2005-2006 Bill 1401: Mr. William D. Taylo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