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4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utto</w:t>
      </w:r>
    </w:p>
    <w:p>
      <w:pPr>
        <w:pStyle w:val="Normal"/>
        <w:widowControl w:val="false"/>
        <w:jc w:val="left"/>
        <w:rPr/>
      </w:pPr>
      <w:r>
        <w:rPr/>
        <w:t>Document Path: l:\s-jud\bills\hutto\jud0088.cb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8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ailers, semitrailer, or pole trail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3810, CODE OF LAWS OF SOUTH CAROLINA, 1976, RELATING TO A DRIVER BACKING A VEHICLE, SO AS TO PROVIDE THAT NO DRIVER SHALL BACK A TRAILER, SEMITRAILER, OR POLE TRAILER, DRAWN BY A VEHICLE OFF OF OR ONTO A ROADWAY OR HIGHWAY UNLESS THE TRAILER, SEMITRAILER, OR POLE TRAILER IS EQUIPPED WITH CERTAIN SAFETY LAMPS AND REFLECTORS AND THE DRIVER USES LIGHTED FLARES OR A FLAG P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5-38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-5-3810.</w:t>
        <w:tab/>
      </w:r>
      <w:r>
        <w:rPr>
          <w:rFonts w:eastAsia="MS Mincho;ＭＳ 明朝"/>
          <w:strike/>
        </w:rPr>
        <w:t>(a)</w:t>
      </w:r>
      <w:r>
        <w:rPr>
          <w:rFonts w:eastAsia="MS Mincho;ＭＳ 明朝"/>
          <w:u w:val="single"/>
        </w:rPr>
        <w:t>(A)</w:t>
      </w:r>
      <w:r>
        <w:rPr>
          <w:rFonts w:eastAsia="MS Mincho;ＭＳ 明朝"/>
        </w:rPr>
        <w:tab/>
        <w:t>No driver shall back a vehicle unless such movement can be made with safety and without interfering with other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ＭＳ 明朝"/>
        </w:rPr>
        <w:tab/>
      </w:r>
      <w:r>
        <w:rPr>
          <w:rFonts w:eastAsia="MS Mincho;ＭＳ 明朝"/>
          <w:strike/>
        </w:rPr>
        <w:t>(b)</w:t>
      </w:r>
      <w:r>
        <w:rPr>
          <w:rFonts w:eastAsia="MS Mincho;ＭＳ 明朝"/>
          <w:u w:val="single"/>
        </w:rPr>
        <w:t>(B)</w:t>
      </w:r>
      <w:r>
        <w:rPr>
          <w:rFonts w:eastAsia="MS Mincho;ＭＳ 明朝"/>
        </w:rPr>
        <w:tab/>
        <w:t>No driver shall back a vehicle upon any shoulder or roadway of any controlled</w:t>
        <w:noBreakHyphen/>
        <w:t>access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(C)</w:t>
      </w: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No driver shall back a trailer, semitrailer, or pole trailer, drawn by a vehicle off of or onto a roadway or highway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u w:val="single"/>
        </w:rPr>
        <w:t>(1)</w:t>
      </w: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the trailer, semitrailer, or pole trailer is equipped on each side with three side</w:t>
        <w:noBreakHyphen/>
        <w:t>marker lamps, one at or near the front, one at or near the middle, and one at or near the r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u w:val="single"/>
        </w:rPr>
        <w:t>(2)</w:t>
      </w: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the trailer, semitrailer, or pole trailer is equipped on each side with a strip of light reflecting paint, tape, or reflectors where practic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ＭＳ 明朝"/>
        </w:rPr>
        <w:tab/>
        <w:tab/>
      </w:r>
      <w:r>
        <w:rPr>
          <w:rFonts w:eastAsia="MS Mincho;ＭＳ 明朝"/>
          <w:u w:val="single"/>
        </w:rPr>
        <w:t>(3)</w:t>
      </w: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the driver places lighted flares in the center of the lane of traffic at a distance of approximately one hundred feet from the vehicle in any direction in which other vehicles might approach, or a flag person is located at a distance of approximately one hundred feet from the vehicle in any direction in which other vehicles might approach.</w:t>
      </w:r>
      <w:r>
        <w:rPr>
          <w:rFonts w:eastAsia="MS Mincho;ＭＳ 明朝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>
          <w:rFonts w:eastAsia="MS Mincho;ＭＳ 明朝"/>
        </w:rPr>
        <w:t>SECTION</w:t>
        <w:tab/>
        <w:t>2.</w:t>
        <w:tab/>
        <w:t>This act takes effect upon approval by the Governor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5-08-06.doc" TargetMode="External"/><Relationship Id="rId3" Type="http://schemas.openxmlformats.org/officeDocument/2006/relationships/hyperlink" Target="../../h:/SJ%20Archive/2006/05-08-06.doc" TargetMode="External"/><Relationship Id="rId4" Type="http://schemas.openxmlformats.org/officeDocument/2006/relationships/hyperlink" Target="../../p:/pprever/2005-06/1405_200605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4:00Z</dcterms:created>
  <dc:creator>HUTHB</dc:creator>
  <dc:description/>
  <cp:keywords/>
  <dc:language>en-US</dc:language>
  <cp:lastModifiedBy>N Cumfer</cp:lastModifiedBy>
  <cp:lastPrinted>2006-05-08T13:50:00Z</cp:lastPrinted>
  <dcterms:modified xsi:type="dcterms:W3CDTF">2014-11-24T21:38:00Z</dcterms:modified>
  <cp:revision>6</cp:revision>
  <dc:subject/>
  <dc:title>2005-2006 Bill 1405: Trailers, semitrailer, or pole trail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