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swb\6896cm06.doc</w:t>
      </w:r>
    </w:p>
    <w:p>
      <w:pPr>
        <w:pStyle w:val="Normal"/>
        <w:widowControl w:val="false"/>
        <w:jc w:val="left"/>
        <w:rPr/>
      </w:pPr>
      <w:r>
        <w:rPr/>
      </w:r>
    </w:p>
    <w:p>
      <w:pPr>
        <w:pStyle w:val="Normal"/>
        <w:widowControl w:val="false"/>
        <w:jc w:val="left"/>
        <w:rPr/>
      </w:pPr>
      <w:r>
        <w:rPr/>
        <w:t>Introduced in the Senate on May 9, 2006</w:t>
      </w:r>
    </w:p>
    <w:p>
      <w:pPr>
        <w:pStyle w:val="Normal"/>
        <w:widowControl w:val="false"/>
        <w:jc w:val="left"/>
        <w:rPr/>
      </w:pPr>
      <w:r>
        <w:rPr/>
        <w:t>Adopted by the Senate on May 9, 2006</w:t>
      </w:r>
    </w:p>
    <w:p>
      <w:pPr>
        <w:pStyle w:val="Normal"/>
        <w:widowControl w:val="false"/>
        <w:jc w:val="left"/>
        <w:rPr/>
      </w:pPr>
      <w:r>
        <w:rPr/>
      </w:r>
    </w:p>
    <w:p>
      <w:pPr>
        <w:pStyle w:val="Normal"/>
        <w:widowControl w:val="false"/>
        <w:jc w:val="left"/>
        <w:rPr/>
      </w:pPr>
      <w:r>
        <w:rPr/>
        <w:t>Summary: Trey Bo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REY BOLDING OF LEXINGTON COUNTY FOR BEING SELECTED BY THE ARTS COMMISSION CONSULTANT FOR VSA ACCESSIBILITY IN THE ARTS AND TO COMMEND HIM FOR ALL THE ARTWORK HE HAS CREATED AND AWARDS HE HAS WON WHILE COURAGEOUSLY BATTLING HEMOPH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bright young fifteen year old student in the ninth grade at Airport High School, Trey Bolding is truly an amazing artist with remarkable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has a blood disorder known as hemophilia, yet he has not allowed this condition to hold him back in an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everal occasions, Trey has been recognized for his beautiful artwork and has won many award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umber of his priceless pieces of art were displayed last year at EdVenture children’s museum in the Palmetto Richland Children of Hope Art Exhibit for Children with Cancer and Blood Dis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has been selected by the Arts Commission Consultant for VSA Accessibility in the Arts and has been chosen to go to Washington, D.C. to participate in the Very Special Arts Exhibit: “A View from my Window” to be held in June,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cognized by Caremark Pharmaceuticals as a young man who is a role model for children with blood dis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attended the Kyle Petty’s Victory Junction Camp for Kids last year and plans to return this su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s tremendous talents are not just limited to artwork for he is also a member of one of West Columbia’s competitive youth bowling 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stant positive attitude on life and his extraordinary confidence in himself has given Trey the opportunity to achieve and accomplish so much despite his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takes great pride in honoring such an individual whose courage and admiration has helped him to overcome his condition and succeed in various ways by using his astonishing natural talents and 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Trey Bolding of Lexington County for being selected by the Arts Commission Consultant for VSA Accessibility in the Arts and commend him for all the artwork he has created and awards he has won while courageously battling hemoph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rey B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p:/pprever/2005-06/1407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8T16:38:00Z</cp:lastPrinted>
  <dcterms:modified xsi:type="dcterms:W3CDTF">2014-11-24T21:38:00Z</dcterms:modified>
  <cp:revision>6</cp:revision>
  <dc:subject/>
  <dc:title>2005-2006 Bill 1407: Trey Bo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