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agm\18479mm06.doc</w:t>
      </w:r>
    </w:p>
    <w:p>
      <w:pPr>
        <w:pStyle w:val="Normal"/>
        <w:widowControl w:val="false"/>
        <w:jc w:val="left"/>
        <w:rPr/>
      </w:pPr>
      <w:r>
        <w:rPr/>
      </w:r>
    </w:p>
    <w:p>
      <w:pPr>
        <w:pStyle w:val="Normal"/>
        <w:widowControl w:val="false"/>
        <w:jc w:val="left"/>
        <w:rPr/>
      </w:pPr>
      <w:r>
        <w:rPr/>
        <w:t>Introduced in the Senate on May 9, 2006</w:t>
      </w:r>
    </w:p>
    <w:p>
      <w:pPr>
        <w:pStyle w:val="Normal"/>
        <w:widowControl w:val="false"/>
        <w:jc w:val="left"/>
        <w:rPr/>
      </w:pPr>
      <w:r>
        <w:rPr/>
        <w:t>Introduced in the House on May 9, 2006</w:t>
      </w:r>
    </w:p>
    <w:p>
      <w:pPr>
        <w:pStyle w:val="Normal"/>
        <w:widowControl w:val="false"/>
        <w:jc w:val="left"/>
        <w:rPr/>
      </w:pPr>
      <w:r>
        <w:rPr/>
        <w:t>Adopted by the General Assembly on May 9, 2006</w:t>
      </w:r>
    </w:p>
    <w:p>
      <w:pPr>
        <w:pStyle w:val="Normal"/>
        <w:widowControl w:val="false"/>
        <w:jc w:val="left"/>
        <w:rPr/>
      </w:pPr>
      <w:r>
        <w:rPr/>
      </w:r>
    </w:p>
    <w:p>
      <w:pPr>
        <w:pStyle w:val="Normal"/>
        <w:widowControl w:val="false"/>
        <w:jc w:val="left"/>
        <w:rPr/>
      </w:pPr>
      <w:r>
        <w:rPr/>
        <w:t>Summary: Reverend Edward A. McClai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Introduced, adopted, returned with concurrenc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REVEREND EDWARD A. MCCLAIN, JR., OF CHARLESTON COUNTY, FOR HIS LIFETIME COMMITMENT AND DEDICATION TO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erend Edward A. McClain, Jr. has sown numerous seeds through his lifetime as a pastor, educator, community activist, mentor, friend, and fa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as senior pastor of Calvary African Methodist Episcopal Church for twenty-five years and is a radio announcer for the Citadel Communication Broadcasting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McClain is a native of Awendaw, South Carolina, and was educated in the Charleston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ceived a Bachelor of Science Degree from the District of Columbia Teachers College in Washington, D.C.; a Master of Arts in Education from George Washington University in Washington, D.C.; and an EDS from the Citadel in Charlest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 McClain’s work experiences in education span thirty</w:t>
        <w:noBreakHyphen/>
        <w:t>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 teacher and assistant principal of McFarland Junior High School in Washington, D.C.; assistant principal of Roper Junior High School in Washington, D.C.; assistant principal of Wallace Middle School in Charleston, South Carolina; principal of Edith L. Frierson Elementary School on Wadmalaw Island, South Carolina; and retired as principal of Norman C. Toole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 McClain has been recognized as Parent of the Year sponsored by The American Family Coalition and The Washington Times Foundation of Washington, D.C. and is the father of three</w:t>
        <w:noBreakHyphen/>
        <w:t>time Olympian and South Carolina Athletic Hall of Fame inductee, Katrina McC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 McClain’s lifetime commitment to public service is a reflection of his belief that social progress, order, security, and peace are embodied in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recognized with the Senate Award for thirty</w:t>
        <w:noBreakHyphen/>
        <w:t>five years of dedicated service in the area of politics and community services and his vital role in improving the living condition of people he has tou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McClain’s service includes:  four years on the first Charleston County Users Fee Board; a second term as a member of the Charleston County Aviation Authority Board; the Charleston County School District Ten School Board; a former chairman of the A.M.E. Ministers Alliance of Charleston and the Low Country for five years, as well as, founder and current chairman of the Tri</w:t>
        <w:noBreakHyphen/>
        <w:t>County Interdenominational Ministers Alliance; the current chairman of the Union Heights Community Council Executive Board and executive director of the Union Heights Outreach Ministries; and many other areas of contribution to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 McClain is also a life member of the Alpha Phi Alpha Fraternity, a former member of the Prince Hall Free and Accepted Masons, a member of the NAACP, and a member of Phi Delta Kapp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married to the former Sallie S. White, proud father of nine children, grandfather of twenty</w:t>
        <w:noBreakHyphen/>
        <w:t>five grandchildren, and great</w:t>
        <w:noBreakHyphen/>
        <w:t>grandfather of six great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recognize and honor the Reverend Edward A. McClain, Jr., of Charleston County, for his lifetime commitment and dedication to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Reverend Edward A. McClain, J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9-06.doc" TargetMode="External"/><Relationship Id="rId3" Type="http://schemas.openxmlformats.org/officeDocument/2006/relationships/hyperlink" Target="../../h:/HJ%20Archive/2006/05-09-06.doc" TargetMode="External"/><Relationship Id="rId4" Type="http://schemas.openxmlformats.org/officeDocument/2006/relationships/hyperlink" Target="../../p:/pprever/2005-06/1409_200605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09T10:09:00Z</cp:lastPrinted>
  <dcterms:modified xsi:type="dcterms:W3CDTF">2014-11-24T21:38:00Z</dcterms:modified>
  <cp:revision>6</cp:revision>
  <dc:subject/>
  <dc:title>2005-2006 Bill 1409: Reverend Edward A. McClai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