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9, R222, S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Knott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6name.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erson seeking name change must sign affidavit stating he has never been convicted of a cri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Committee report: Favorable with amendment </w:t>
      </w:r>
      <w:r>
        <w:rPr>
          <w:b/>
        </w:rPr>
        <w:t>Judicia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Amended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ad second time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House</w:t>
        <w:tab/>
        <w:t xml:space="preserve">Read third time and returned to Senate with amendments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ncurred in House amendment and enrolled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Effective date 02/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3/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9, R222, S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5</w:t>
        <w:noBreakHyphen/>
        <w:t>49</w:t>
        <w:noBreakHyphen/>
        <w:t>20, CODE OF LAWS OF SOUTH CAROLINA, 1976, RELATING TO THE REQUIREMENTS OF A PETITIONER SEEKING A NAME CHANGE, TO PROVIDE THAT A PETITIONER REQUESTING A NAME CHANGE MUST SIGN AN AFFIDAVIT STATING HE HAS NEVER BEEN CONVICTED OF A CRIME UNDER A DIFFERENT NAME OTHER THAN THE NAME IN WHICH HE IS MAKING THE REQUEST, TO CREATE THE OFFENSES OF KNOWINGLY AND WILFULLY FALSIFYING AN AFFIDAVIT AND OF KNOWINGLY AND WILFULLY FALSIFYING AN AFFIDAVIT BY A PERSON REQUIRED TO BE REGISTERED PURSUANT TO THE SEX OFFENDER REGISTRY UNDER CERTAIN CIRCUMSTANCES, TO PROVIDE PENALTIES FOR THESE VIOLATIONS, AND TO EXEMPT A PERSON DESIRING TO RESUME HER MAIDEN NAME FROM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 chang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Section 15</w:t>
        <w:noBreakHyphen/>
        <w:t>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49</w:t>
        <w:noBreakHyphen/>
        <w:t>20.</w:t>
        <w:tab/>
        <w:t>(A)</w:t>
        <w:tab/>
        <w:t xml:space="preserve">A person who petitions the court for a name change must attach to the petition or have provided directly to the court and made a part of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results of a fingerprint and criminal background check conduct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creening statement from the Department of Social Services that indicates whether the person is listed on the department’s Central Registry of Child Abuse and Neglect.  If the person is listed on the registry and the court grants the petition for a name change, the clerk of court must notify the department of the change so that the department can accurately reflect the change in the Central Registry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ffidavit signed by the petitioner which provides whether the petitioner is under a court order to pay child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creening statement from the </w:t>
        <w:tab/>
        <w:t xml:space="preserve"> State Law Enforcement Division that indicates whether the person is listed on the division’s sex offender registry.  If the person is listed on the registry and the court grants the petition for a name change, the clerk of court  shall notify the division of the change so that the division can accurately reflect the change in the sex offender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ubsection does not apply to a minor child  when the parent is seeking a name change for the minor child pursuant to Section 15</w:t>
        <w:noBreakHyphen/>
        <w:t>49</w:t>
        <w:noBreakHyphen/>
        <w:t xml:space="preserve">10(B), to a person seeking to return to the person’s maiden name or a former married name in an action for divorce, or to a person seeking to change his or her name as a result of the person’s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rior to issuing an order for a name change, the court may conduct a hearing on the petition and may order the petitioner to be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llowing the hearing and upon  consideration of the petition, the reason contained in the petition, and other documentation before the court, the judge must determine and grant or refuse the name change as the judge considers proper, having a due regard to the true interest of the petitioner and protection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petitioner is found to have a criminal record as indicated by the background check and the court grants the petition for a name change, the clerk of court must notify the State Law Enforcement Division of the petitioner’s new name.  The division must make the appropriate changes to the petitioner’s criminal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petitioner is in custody of the Department of Corrections and the court grants the petition for a name change, the clerk of court must notify the department of the petitioner’s new name.  The department must make the appropriate changes to the petitioner’s departm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titioner who requests a background check from a law enforcement agency pursuant to the provisions of this section shall sign an affidavit stating he has never been convicted of a crime under a name other than the name in which he is making the request.  A surrogate or person representing a petitioner over the age of eighteen shall not be allowed to sign the affidavit.  A petitioner who knowingly and wilfully falsifies the affidavit must be punished as provided in subsections (G) or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who knowingly and wilfully falsifies the affidavit required in subsection (F),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convicted of an offense requiring registration with the State Law Enforcement Division’s Sex Offender Registry, and who knowingly and wilfully falsifies the affidavit required in subsection (F) in order to obtain employment, including employment with a child daycare center, or other entity that cares for vulnerable individuals, upon conviction, must be imprisoned for a period of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ll costs associated with the requirements of this section are the sole responsibility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provisions of this section do not apply to a person who wishes to resume her maiden name as a result of a domestic action filed in family court.  A family court judge may authorize a name change for a person wishing to resume her maiden name in another order including, but not limited to, an order for separate support and maintenance or a final divorce dec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3-05.doc" TargetMode="External"/><Relationship Id="rId7" Type="http://schemas.openxmlformats.org/officeDocument/2006/relationships/hyperlink" Target="../../h:/SJ%20Archive/2005/03-08-05.doc" TargetMode="External"/><Relationship Id="rId8" Type="http://schemas.openxmlformats.org/officeDocument/2006/relationships/hyperlink" Target="../../h:/HJ%20Archive/2005/03-09-05.doc" TargetMode="External"/><Relationship Id="rId9" Type="http://schemas.openxmlformats.org/officeDocument/2006/relationships/hyperlink" Target="../../h:/HJ%20Archive/2005/03-09-05.doc" TargetMode="External"/><Relationship Id="rId10" Type="http://schemas.openxmlformats.org/officeDocument/2006/relationships/hyperlink" Target="../../h:/HJ%20Archive/2006/02-01-06.doc" TargetMode="External"/><Relationship Id="rId11" Type="http://schemas.openxmlformats.org/officeDocument/2006/relationships/hyperlink" Target="../../h:/HJ%20Archive/2006/02-07-06.doc" TargetMode="External"/><Relationship Id="rId12" Type="http://schemas.openxmlformats.org/officeDocument/2006/relationships/hyperlink" Target="../../h:/HJ%20Archive/2006/02-07-06.doc" TargetMode="External"/><Relationship Id="rId13" Type="http://schemas.openxmlformats.org/officeDocument/2006/relationships/hyperlink" Target="../../h:/HJ%20Archive/2006/02-08-06.doc" TargetMode="External"/><Relationship Id="rId14" Type="http://schemas.openxmlformats.org/officeDocument/2006/relationships/hyperlink" Target="../../h:/SJ%20Archive/2006/02-08-06.doc" TargetMode="External"/><Relationship Id="rId15" Type="http://schemas.openxmlformats.org/officeDocument/2006/relationships/hyperlink" Target="../../p:/pprever/2005-06/141_20041215.doc" TargetMode="External"/><Relationship Id="rId16" Type="http://schemas.openxmlformats.org/officeDocument/2006/relationships/hyperlink" Target="../../p:/pprever/2005-06/141_20050302.doc" TargetMode="External"/><Relationship Id="rId17" Type="http://schemas.openxmlformats.org/officeDocument/2006/relationships/hyperlink" Target="../../p:/pprever/2005-06/141_20050303.doc" TargetMode="External"/><Relationship Id="rId18" Type="http://schemas.openxmlformats.org/officeDocument/2006/relationships/hyperlink" Target="../../p:/pprever/2005-06/141_20050303A.doc" TargetMode="External"/><Relationship Id="rId19" Type="http://schemas.openxmlformats.org/officeDocument/2006/relationships/hyperlink" Target="../../p:/pprever/2005-06/141_20050304.doc" TargetMode="External"/><Relationship Id="rId20" Type="http://schemas.openxmlformats.org/officeDocument/2006/relationships/hyperlink" Target="../../p:/pprever/2005-06/141_20060201.doc" TargetMode="External"/><Relationship Id="rId21" Type="http://schemas.openxmlformats.org/officeDocument/2006/relationships/hyperlink" Target="../../p:/pprever/2005-06/141_20060202.doc" TargetMode="External"/><Relationship Id="rId22" Type="http://schemas.openxmlformats.org/officeDocument/2006/relationships/hyperlink" Target="../../p:/pprever/2005-06/141_2006020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RSB</dc:creator>
  <dc:description/>
  <cp:keywords/>
  <dc:language>en-US</dc:language>
  <cp:lastModifiedBy>N Cumfer</cp:lastModifiedBy>
  <cp:lastPrinted>2006-02-09T12:05:00Z</cp:lastPrinted>
  <dcterms:modified xsi:type="dcterms:W3CDTF">2014-11-24T18:28:00Z</dcterms:modified>
  <cp:revision>6</cp:revision>
  <dc:subject/>
  <dc:title>2005-2006 Bill 141: Person seeking name change must sign affidavit stating he has never been convicted of a cri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