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atterson</w:t>
      </w:r>
    </w:p>
    <w:p>
      <w:pPr>
        <w:pStyle w:val="Normal"/>
        <w:widowControl w:val="false"/>
        <w:jc w:val="left"/>
        <w:rPr/>
      </w:pPr>
      <w:r>
        <w:rPr/>
        <w:t>Document Path: l:\council\bills\swb\6899cm06.doc</w:t>
      </w:r>
    </w:p>
    <w:p>
      <w:pPr>
        <w:pStyle w:val="Normal"/>
        <w:widowControl w:val="false"/>
        <w:jc w:val="left"/>
        <w:rPr/>
      </w:pPr>
      <w:r>
        <w:rPr/>
      </w:r>
    </w:p>
    <w:p>
      <w:pPr>
        <w:pStyle w:val="Normal"/>
        <w:widowControl w:val="false"/>
        <w:jc w:val="left"/>
        <w:rPr/>
      </w:pPr>
      <w:r>
        <w:rPr/>
        <w:t>Introduced in the Senate on May 9, 2006</w:t>
      </w:r>
    </w:p>
    <w:p>
      <w:pPr>
        <w:pStyle w:val="Normal"/>
        <w:widowControl w:val="false"/>
        <w:jc w:val="left"/>
        <w:rPr/>
      </w:pPr>
      <w:r>
        <w:rPr/>
        <w:t>Adopted by the Senate on May 9, 2006</w:t>
      </w:r>
    </w:p>
    <w:p>
      <w:pPr>
        <w:pStyle w:val="Normal"/>
        <w:widowControl w:val="false"/>
        <w:jc w:val="left"/>
        <w:rPr/>
      </w:pPr>
      <w:r>
        <w:rPr/>
      </w:r>
    </w:p>
    <w:p>
      <w:pPr>
        <w:pStyle w:val="Normal"/>
        <w:widowControl w:val="false"/>
        <w:jc w:val="left"/>
        <w:rPr/>
      </w:pPr>
      <w:r>
        <w:rPr/>
        <w:t>Summary: Karol Gail Rembe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S. KAROL GAIL REMBERT OF RICHLAND COUNTY FOR DEVOTING THIRTY</w:t>
        <w:noBreakHyphen/>
        <w:t>FOUR YEARS OF SERVICE TO THE STATE OF SOUTH CAROLINA AS A SOCIAL WORKER UPON THE OCCASION OF HER RETIREMENT AND TO EXTEND TO HER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Karol Gail Rembert was born on March 13, 1948, in Manhattan, New York, the daughter of Bishop Sanco K. and Carrie M. Rembe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received her undergraduate degree from Claflin University and her Master’s Degree in Social Work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member of the New Israel Reformed Episcopal Church in Charleston and Francis Burns United Methodist Church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Rembert is an active member of a number of service organizations which include Zeta Phi Beta Sorority, the Council on Aging, the Alzheimer’s Association, and the American Diabete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Rembert was initially employed by the Medical University of South Carolina from 1970 to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75 she has been employed by the Department of Health and Environmental Control as a social wor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y 30th she will retire as a social worker supervisor with the Palmetto Health District of the Department of Health and Environmental Control, after working in a variety of areas including home health services direct patient care, clinic</w:t>
        <w:noBreakHyphen/>
        <w:t>based services, and as a supervisor of several program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ldom has a public employee given more to her State and community than has Ms. Karol Gail Rembe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by this resolution, would like to publicly recognize and thank Ms. Rembert for her contributions to our State on the occasion of her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and commend Ms. Karol Gail Rembert of Richland County for thirty</w:t>
        <w:noBreakHyphen/>
        <w:t>four years of service as a social worker for the State of South Carolina upon the occasion of her retirement and extend to her every best wish for a happy and enjoyable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s. Karol Gail Remb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09-06.doc" TargetMode="External"/><Relationship Id="rId3" Type="http://schemas.openxmlformats.org/officeDocument/2006/relationships/hyperlink" Target="../../p:/pprever/2005-06/1410_200605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JMK</dc:creator>
  <dc:description/>
  <cp:keywords/>
  <dc:language>en-US</dc:language>
  <cp:lastModifiedBy>N Cumfer</cp:lastModifiedBy>
  <cp:lastPrinted>2006-05-09T15:24:00Z</cp:lastPrinted>
  <dcterms:modified xsi:type="dcterms:W3CDTF">2014-11-24T21:39:00Z</dcterms:modified>
  <cp:revision>6</cp:revision>
  <dc:subject/>
  <dc:title>2005-2006 Bill 1410: Karol Gail Rembe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