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4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51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artha R. Rober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HONOR MARTHA R. ROBERTS OF RICHLAND COUNTY FOR HER OUTSTANDING COMMITMENT AND DEDICATION TO THE EDUCATION OF SOUTH CAROLINA’S YOUTH, AND TO WISH HER ALL THE BEST UPON HER RETIREMENT. </w:t>
      </w:r>
      <w:bookmarkStart w:id="3" w:name="titleend"/>
      <w:bookmarkEnd w:id="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tha Roberts, principal of Lonnie B. Nelson Elementary School, truly deserves such distinction, as she has helped to shape countless lives in her rich thirty-four year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coming an administrator, Ms. Roberts was an elementary and middle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willing to take on new challenges, Ms. Roberts has served as principal of several Richland County public schools, including Lonnie B. Nelson Elementary, Killian Elementary, Dent Middle School, and Forest Lake Element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Roberts encourages her faculty and students to perform to their highest potential, and sharing with new teachers the experiences of her rich career as an educator, she guides and inspired these novice teachers as they embark on their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er professionalism and extraordinary passion for public education, Ms. Roberts has been named in Who’s Who in Education, was inducted into Phi Delta Kappa, was named Teacher of the Year at Lonnie B. Nelson Elementary School, completed the Principal’s Assessment Center Program, and completed the Illinois Administrator’s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oberts remains as dedicated to her students and to the furtherance of public education as she was when she began her career as an educator over thirty years ago, and the students of Lonnie B. Nelson Elementary and the surrounding community are fortunate to have her in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oberts is the proud mother of Chris and his wife Stephanie, and has become the doting and beloved grandmother of Chris and Stephanie’s son, Chandl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Martha R. Roberts of Richland County for her outstanding commitment and dedication to the education of South Carolina’s youth and wish her all the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s. Martha Rob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9-06.doc" TargetMode="External"/><Relationship Id="rId3" Type="http://schemas.openxmlformats.org/officeDocument/2006/relationships/hyperlink" Target="../../p:/pprever/2005-06/1412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09T15:05:00Z</cp:lastPrinted>
  <dcterms:modified xsi:type="dcterms:W3CDTF">2014-11-24T21:39:00Z</dcterms:modified>
  <cp:revision>6</cp:revision>
  <dc:subject/>
  <dc:title>2005-2006 Bill 1412: Martha R. Robe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