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s-res\jmk\008just.mrh.doc</w:t>
      </w:r>
    </w:p>
    <w:p>
      <w:pPr>
        <w:pStyle w:val="Normal"/>
        <w:widowControl w:val="false"/>
        <w:jc w:val="left"/>
        <w:rPr/>
      </w:pPr>
      <w:r>
        <w:rPr/>
      </w:r>
    </w:p>
    <w:p>
      <w:pPr>
        <w:pStyle w:val="Normal"/>
        <w:widowControl w:val="false"/>
        <w:jc w:val="left"/>
        <w:rPr/>
      </w:pPr>
      <w:r>
        <w:rPr/>
        <w:t>Introduced in the Senate on May 16, 2006</w:t>
      </w:r>
    </w:p>
    <w:p>
      <w:pPr>
        <w:pStyle w:val="Normal"/>
        <w:widowControl w:val="false"/>
        <w:jc w:val="left"/>
        <w:rPr/>
      </w:pPr>
      <w:r>
        <w:rPr/>
        <w:t>Adopted by the Senate on May 16, 2006</w:t>
      </w:r>
    </w:p>
    <w:p>
      <w:pPr>
        <w:pStyle w:val="Normal"/>
        <w:widowControl w:val="false"/>
        <w:jc w:val="left"/>
        <w:rPr/>
      </w:pPr>
      <w:r>
        <w:rPr/>
      </w:r>
    </w:p>
    <w:p>
      <w:pPr>
        <w:pStyle w:val="Normal"/>
        <w:widowControl w:val="false"/>
        <w:jc w:val="left"/>
        <w:rPr/>
      </w:pPr>
      <w:r>
        <w:rPr/>
        <w:t>Summary: Justin Nichols Atri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JUSTIN NICHOLS ATRIA, OF IRMO, SOUTH CAROLINA, FOR OBTAINING THE ELITE RANK OF EAGLE SCOUT, COMMENDING HIM FOR HIS HARD WORK AND PERSEVERANCE, AND WISHING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leased to recognize young people like Justin Atria of Lexington County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in the Boy Scouts of America requires dedication and a long</w:t>
        <w:noBreakHyphen/>
        <w:t>term commitment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hieving the rank of Eagle Scout is a tremendous honor that very few scouts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in’s long and arduous path to Eagle Scout will be rewarded Saturday, May 13, 2006 at Capital City Lake Murray Country Visitors Center in Irmo,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Justin Nichols Atria on achieving the rank of Eagle Scout,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stin At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p:/pprever/2005-06/1416_2006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1T13:19:00Z</cp:lastPrinted>
  <dcterms:modified xsi:type="dcterms:W3CDTF">2014-11-24T21:39:00Z</dcterms:modified>
  <cp:revision>6</cp:revision>
  <dc:subject/>
  <dc:title>2005-2006 Bill 1416: Justin Nichols Atr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