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1, R351, S1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7anes.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finition changes to the Anesthesiologist's Assistance Practic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Medical Affairs</w:t>
      </w:r>
      <w:r>
        <w:rPr/>
        <w:t xml:space="preserve"> </w:t>
      </w:r>
      <w:hyperlink r:id="rId3">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6</w:t>
        <w:tab/>
        <w:t>Senate</w:t>
        <w:tab/>
        <w:t xml:space="preserve">Committee report: Favorable with amendment </w:t>
      </w:r>
      <w:r>
        <w:rPr>
          <w:b/>
        </w:rPr>
        <w:t>Medical Affairs</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Amended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second tim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third time and sent to Hous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Referred to Committee on </w:t>
      </w:r>
      <w:r>
        <w:rPr>
          <w:b/>
        </w:rPr>
        <w:t>Medical, Military, Public and Municipal Affair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Medical, Military, Public and Municipal Affairs</w:t>
      </w:r>
      <w:r>
        <w:rPr/>
        <w:t xml:space="preserve"> </w:t>
      </w:r>
      <w:hyperlink r:id="rId10">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Amendment No. 1 (Committee amendment) tabled </w:t>
      </w:r>
      <w:hyperlink r:id="rId11">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enrolled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1, R351, S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40</w:t>
        <w:noBreakHyphen/>
        <w:t>47</w:t>
        <w:noBreakHyphen/>
        <w:t>1210 OF THE CODE OF LAWS OF SOUTH CAROLINA, 1976, RELATING TO DEFINITIONS USED IN THE ANESTHESIOLOGIST’S ASSISTANCE PRACTICE ACT, SO AS TO REVISE THE DEFINITIONS OF “ANESTHESIOLOGIST” AND “SUPERVISING ANESTHESIOLOGIST” BY ADDING THE AMERICAN OSTEOPATHIC ASSOCIATION AS A RECOGNIZED ENTITY FOR APPROVAL OF ANESTHESIOLOGY PROGRAMS AND TO REVISE THE DEFINITION OF “SPONSORING ANESTHESIOLOGIST” TO FURTHER SPECIFY PROFESSIONAL REQUIREMENTS AND TO PROVIDE THAT THE SPONSORING ANESTHESIOLOGIST ALSO MAY BE THE SUPERVISING ANESTHESIOLOGIST; TO AMEND SECTION 40</w:t>
        <w:noBreakHyphen/>
        <w:t>47</w:t>
        <w:noBreakHyphen/>
        <w:t>1240, RELATING TO THE LICENSURE OF ANESTHESIOLOGIST’S ASSISTANTS, SO AS TO ALLOW A BOARD DESIGNEE TO REVIEW AN APPLICANT’S QUALIFICATIONS; TO AMEND SECTION 40</w:t>
        <w:noBreakHyphen/>
        <w:t>47</w:t>
        <w:noBreakHyphen/>
        <w:t xml:space="preserve">1245, RELATING TO THE PROTOCOL AN ANESTHESIOLOGIST SHALL ADOPT WHEN ACTING AS A SUPERVISING ANESTHESIOLOGIST, SO AS TO CHANGE THE TERM TO A SPONSORING ANESTHESIOLOGIST; TO AMEND </w:t>
      </w:r>
      <w:r>
        <w:rPr>
          <w:b/>
          <w:bCs/>
        </w:rPr>
        <w:t>SECTION 40</w:t>
        <w:noBreakHyphen/>
        <w:t>47</w:t>
        <w:noBreakHyphen/>
        <w:t>1250</w:t>
      </w:r>
      <w:r>
        <w:rPr>
          <w:b/>
        </w:rPr>
        <w:t>, RELATING TO SUPERVISION OF ANESTHESIOLOGIST’S ASSISTANTS, SO AS TO AUTHORIZE AN ANESTHESIOLOGIST’S ASSISTANT TO BE SUPERVISED BY A SUPERVISING, RATHER THAN A SPONSORING, ANESTHESIOLOGIST; TO AMEND SECTION 40</w:t>
        <w:noBreakHyphen/>
        <w:t>47</w:t>
        <w:noBreakHyphen/>
        <w:t>1275, RELATING TO THE PROCEDURE REQUIRED WHEN THE RELATIONSHIP BETWEEN AN ANESTHESIOLOGIST’S ASSISTANT AND A SUPERVISING ANESTHESIOLOGIST IS TERMINATED, TO CHANGE THE TERM TO A SPONSORING ANESTHESIOLOGIST; AND TO AMEND SECTION 40</w:t>
        <w:noBreakHyphen/>
        <w:t>47</w:t>
        <w:noBreakHyphen/>
        <w:t>1295, RELATING TO FEES FOR ANESTHESIOLOGIST’S ASSISTANTS, TO CHANGE THE NAME OF A SUPERVISOR FEE TO A SUPERVISOR SPONSO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7</w:t>
        <w:noBreakHyphen/>
        <w:t>1210(1) and (7)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nesthesiologist’ means a physician who has successfully completed an approved anesthesiology training program including, but not limited to, a program approved by the Accreditation Committee on Graduate Medical Education, American Osteopathic Associ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American Osteopathic Associ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47</w:t>
        <w:noBreakHyphen/>
        <w:t>1240(8)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ppeared before a board member or board designee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onsoring anesthesiologist’s pract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47</w:t>
        <w:noBreakHyphen/>
        <w:t>124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45.</w:t>
        <w:tab/>
        <w:t>An anesthesiologist who agrees to act as the  sponsor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pervision of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47</w:t>
        <w:noBreakHyphen/>
        <w:t>1250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50.</w:t>
        <w:tab/>
        <w:t>An anesthesiologist’s assistant shall practice only under the supervision of a physician who is actively and directly engaged in the clinical practice of medicine and meets the definition of being a  supervising anesthesiologist. An anesthesiologist may not supervise more than two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nges to relationship between sponsoring anesthesiologist and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0</w:t>
        <w:noBreakHyphen/>
        <w:t>47</w:t>
        <w:noBreakHyphen/>
        <w:t>127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75.</w:t>
        <w:tab/>
        <w:t>If the  sponsoring relationship between an anesthesiologist’s assistant and the  sponsoring anesthesiologist is terminated for any reason, both the anesthesiologist’s assistant and the  sponsor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ponsoring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0</w:t>
        <w:noBreakHyphen/>
        <w:t>47</w:t>
        <w:noBreakHyphen/>
        <w:t>1295(A)(5) of the 1976 Code, as added by Act 5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hange in supervisor sponsor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 xml:space="preserve"> Section 40</w:t>
        <w:noBreakHyphen/>
        <w:t>47</w:t>
        <w:noBreakHyphen/>
        <w:t>1210(6) of the 1976 Code, as added by Act 57 of 200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ponsoring anesthesiologist must be a South Carolina licensed physician currently possessing an active, unrestricted license to practice medicine in this State who practices in the medical specialty of anesthesiology, approved by the Accreditation Committee on Graduate Medical Education, or its equivalent or successor.  The sponsoring anesthesiologist also may be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6/03-07-06.doc" TargetMode="External"/><Relationship Id="rId5" Type="http://schemas.openxmlformats.org/officeDocument/2006/relationships/hyperlink" Target="../../h:/SJ%20Archive/2006/04-05-06.doc" TargetMode="External"/><Relationship Id="rId6" Type="http://schemas.openxmlformats.org/officeDocument/2006/relationships/hyperlink" Target="../../h:/SJ%20Archive/2006/04-05-06.doc" TargetMode="External"/><Relationship Id="rId7" Type="http://schemas.openxmlformats.org/officeDocument/2006/relationships/hyperlink" Target="../../h:/SJ%20Archive/2006/04-06-06.doc" TargetMode="External"/><Relationship Id="rId8" Type="http://schemas.openxmlformats.org/officeDocument/2006/relationships/hyperlink" Target="../../h:/HJ%20Archive/2006/04-13-06.doc" TargetMode="External"/><Relationship Id="rId9" Type="http://schemas.openxmlformats.org/officeDocument/2006/relationships/hyperlink" Target="../../h:/HJ%20Archive/2006/04-13-06.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5-06.doc" TargetMode="External"/><Relationship Id="rId14" Type="http://schemas.openxmlformats.org/officeDocument/2006/relationships/hyperlink" Target="../../p:/pprever/2005-06/142_20041215.doc" TargetMode="External"/><Relationship Id="rId15" Type="http://schemas.openxmlformats.org/officeDocument/2006/relationships/hyperlink" Target="../../p:/pprever/2005-06/142_20060307.doc" TargetMode="External"/><Relationship Id="rId16" Type="http://schemas.openxmlformats.org/officeDocument/2006/relationships/hyperlink" Target="../../p:/pprever/2005-06/142_20060405.doc" TargetMode="External"/><Relationship Id="rId17" Type="http://schemas.openxmlformats.org/officeDocument/2006/relationships/hyperlink" Target="../../p:/pprever/2005-06/142_20060517.doc" TargetMode="External"/><Relationship Id="rId18" Type="http://schemas.openxmlformats.org/officeDocument/2006/relationships/hyperlink" Target="../../p:/pprever/2005-06/142_2006051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6:00Z</dcterms:created>
  <dc:creator>RSB</dc:creator>
  <dc:description/>
  <cp:keywords/>
  <dc:language>en-US</dc:language>
  <cp:lastModifiedBy>N Cumfer</cp:lastModifiedBy>
  <cp:lastPrinted>2006-05-25T16:49:00Z</cp:lastPrinted>
  <dcterms:modified xsi:type="dcterms:W3CDTF">2014-11-24T18:28:00Z</dcterms:modified>
  <cp:revision>6</cp:revision>
  <dc:subject/>
  <dc:title>2005-2006 Bill 142: Definition changes to the Anesthesiologist's Assistance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