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ms\7428ahb06.doc</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Adopted by the Senate on May 16, 2006</w:t>
      </w:r>
    </w:p>
    <w:p>
      <w:pPr>
        <w:pStyle w:val="Normal"/>
        <w:widowControl w:val="false"/>
        <w:jc w:val="left"/>
        <w:rPr/>
      </w:pPr>
      <w:r>
        <w:rPr/>
      </w:r>
    </w:p>
    <w:p>
      <w:pPr>
        <w:pStyle w:val="Normal"/>
        <w:widowControl w:val="false"/>
        <w:jc w:val="left"/>
        <w:rPr/>
      </w:pPr>
      <w:r>
        <w:rPr/>
        <w:t>Summary: Harriet Eas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HARRIET EASLER OF LEXINGTON COUNTY FOR HER OUTSTANDING COMMITMENT AND DEDICATION TO THE EDUCATION OF SOUTH CAROLINA’S YOUTH, AND TO WISH HER ALL THE BEST UPON HER RETIREMENT FROM LEXINGTO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recognizes South Carolinians who so selflessly give of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iet Easler, a kindergarten teacher at Lexington Elementary School, truly deserves this special recognition, as she has helped to shape countless young lives in her incredible thirty</w:t>
        <w:noBreakHyphen/>
        <w:t>five 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ewberry College graduate, Mrs. Easler earned her Bachelor of Arts degree in Elementary Education and her Master’s Degree in Early Childhood from the University of 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Easler celebrates a loving marriage with her husband, Bubba Easler, and has a grown daughter, Leah Easler</w:t>
        <w:noBreakHyphen/>
        <w:t>Fitts, who is also a teacher following in her mother’s foot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spending most of her career as a kindergarten teacher, Ms. Easler taught second grade for her first three years as an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patient, caring attitude, and devotion to her students have helped provide them with a strong foundation upon which to build a soli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Easler’s reach extends far beyond the schoolyard, as students carry the life lessons learned in her classroom with them as they become the men and women they are destined to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iet Easler remains as dedicated to her students and to the furtherance of public education as she was when she began her career as an educator thirty</w:t>
        <w:noBreakHyphen/>
        <w:t>five years ago, and the students of Lexington Elementary School and the Lexington community as a whole are fortunate to call her thei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honor Harriet Easler of Lexington County for her outstanding commitment and dedication to the education of South Carolina’s youth, and wish her the best upon her retirement from Lexingto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arriet Eas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p:/pprever/2005-06/1424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6T12:22:00Z</cp:lastPrinted>
  <dcterms:modified xsi:type="dcterms:W3CDTF">2014-11-24T21:40:00Z</dcterms:modified>
  <cp:revision>6</cp:revision>
  <dc:subject/>
  <dc:title>2005-2006 Bill 1424: Harriet Eas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