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ourie</w:t>
      </w:r>
    </w:p>
    <w:p>
      <w:pPr>
        <w:pStyle w:val="Normal"/>
        <w:widowControl w:val="false"/>
        <w:jc w:val="left"/>
        <w:rPr/>
      </w:pPr>
      <w:r>
        <w:rPr/>
        <w:t>Document Path: l:\council\bills\nbd\12578ac06.doc</w:t>
      </w:r>
    </w:p>
    <w:p>
      <w:pPr>
        <w:pStyle w:val="Normal"/>
        <w:widowControl w:val="false"/>
        <w:jc w:val="left"/>
        <w:rPr/>
      </w:pPr>
      <w:r>
        <w:rPr/>
      </w:r>
    </w:p>
    <w:p>
      <w:pPr>
        <w:pStyle w:val="Normal"/>
        <w:widowControl w:val="false"/>
        <w:jc w:val="left"/>
        <w:rPr/>
      </w:pPr>
      <w:r>
        <w:rPr/>
        <w:t>Introduced in the Senate on May 17, 2006</w:t>
      </w:r>
    </w:p>
    <w:p>
      <w:pPr>
        <w:pStyle w:val="Normal"/>
        <w:widowControl w:val="false"/>
        <w:jc w:val="left"/>
        <w:rPr/>
      </w:pPr>
      <w:r>
        <w:rPr/>
        <w:t>Adopted by the Senate on May 17, 2006</w:t>
      </w:r>
    </w:p>
    <w:p>
      <w:pPr>
        <w:pStyle w:val="Normal"/>
        <w:widowControl w:val="false"/>
        <w:jc w:val="left"/>
        <w:rPr/>
      </w:pPr>
      <w:r>
        <w:rPr/>
      </w:r>
    </w:p>
    <w:p>
      <w:pPr>
        <w:pStyle w:val="Normal"/>
        <w:widowControl w:val="false"/>
        <w:jc w:val="left"/>
        <w:rPr/>
      </w:pPr>
      <w:r>
        <w:rPr/>
        <w:t>Summary: Virginia Lac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VIRGINIA LACY OF COLUMBIA FOR HER OUTSTANDING CONTRIBUTIONS TO THE EDUCATION OF SOUTH CAROLINA’S YOUTH AND TO WISH HER THE VERY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South Carolina Senate recognizes South Carolinians who selflessly give of their time and energy in educating and developing young mi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and contributions of those who teach and to commend these individuals who year after year continue to inspire and encourage South Carolina’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irginia Lacy of Columbia, who began teaching in Atlanta in 1966, is bringing her long and distinguished career in education to a close as she retires from Crayton Middle School at the end of this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honor graduate of Agnes Scott College in Atlanta and after five years of teaching in Atlanta, Georgia’s loss was South Carolina’s gain when Mrs. Lacy moved to Columbia and began teaching Social Studies at Olymp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leaving Olympia and continuing her career at E. L. Wright Elementary School, where she was honored as Teacher of the Year, Mrs. Lacy, though she loved her students and the classroom, was drawn to working with all aspects of education and decided to pursue a career in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being appointed principal of Satchel Ford Elementary School in 1994, Principal Lacy guided her faculty and staff through the process to become a United States Department of Education National Blue Ribbon School, an achievement of great merit and pr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2, Mrs. Lacy became principal of Crayton Middle School, which she also guided through a rigorous process for Crayton to receive the prestigious designation as an International Baccalaureate Middle Years Programm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contributions and achievements as a teacher and administrator are a testament to Virginia Lacy’s professionalism, her love of teaching, and her commitment to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acy remains as dedicated to her students and to the furtherance of public education as she was when she began her career in teaching thirty years ago, and the members of the Senate are pleased to have the opportunity to recognize such an outstanding administrator and exceptional educator as Virginia Lac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and honor Virginia Lacy of Columbia for her outstanding contributions to the education of South Carolina’s youth and wish her all the very best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Virginia L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17-06.doc" TargetMode="External"/><Relationship Id="rId3" Type="http://schemas.openxmlformats.org/officeDocument/2006/relationships/hyperlink" Target="../../p:/pprever/2005-06/1428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RSB</dc:creator>
  <dc:description/>
  <cp:keywords/>
  <dc:language>en-US</dc:language>
  <cp:lastModifiedBy>N Cumfer</cp:lastModifiedBy>
  <cp:lastPrinted>2006-05-17T14:22:00Z</cp:lastPrinted>
  <dcterms:modified xsi:type="dcterms:W3CDTF">2014-11-24T21:40:00Z</dcterms:modified>
  <cp:revision>6</cp:revision>
  <dc:subject/>
  <dc:title>2005-2006 Bill 1428: Virginia Lac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