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Courson and Cromer</w:t>
      </w:r>
    </w:p>
    <w:p>
      <w:pPr>
        <w:pStyle w:val="Normal"/>
        <w:widowControl w:val="false"/>
        <w:jc w:val="left"/>
        <w:rPr/>
      </w:pPr>
      <w:r>
        <w:rPr/>
        <w:t>Document Path: l:\s-res\jec\017buff.mrh.doc</w:t>
      </w:r>
    </w:p>
    <w:p>
      <w:pPr>
        <w:pStyle w:val="Normal"/>
        <w:widowControl w:val="false"/>
        <w:jc w:val="left"/>
        <w:rPr/>
      </w:pPr>
      <w:r>
        <w:rPr/>
      </w:r>
    </w:p>
    <w:p>
      <w:pPr>
        <w:pStyle w:val="Normal"/>
        <w:widowControl w:val="false"/>
        <w:jc w:val="left"/>
        <w:rPr/>
      </w:pPr>
      <w:r>
        <w:rPr/>
        <w:t>Introduced in the Senate on May 18, 2006</w:t>
      </w:r>
    </w:p>
    <w:p>
      <w:pPr>
        <w:pStyle w:val="Normal"/>
        <w:widowControl w:val="false"/>
        <w:jc w:val="left"/>
        <w:rPr/>
      </w:pPr>
      <w:r>
        <w:rPr/>
        <w:t>Adopted by the Senate on May 18, 2006</w:t>
      </w:r>
    </w:p>
    <w:p>
      <w:pPr>
        <w:pStyle w:val="Normal"/>
        <w:widowControl w:val="false"/>
        <w:jc w:val="left"/>
        <w:rPr/>
      </w:pPr>
      <w:r>
        <w:rPr/>
      </w:r>
    </w:p>
    <w:p>
      <w:pPr>
        <w:pStyle w:val="Normal"/>
        <w:widowControl w:val="false"/>
        <w:jc w:val="left"/>
        <w:rPr/>
      </w:pPr>
      <w:r>
        <w:rPr/>
        <w:t>Summary: Jennifer Murph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Introduced and adopted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RS. JENNIFER “BUFFY” MURPHY ON BEING NAMED SOUTH CAROLINA TEACHER OF THE YEAR 2006, HONORING AND THANKING HER FOR HER TIRELESS COMMITMENT TO EDUCATION, AND WISHING HER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ennifer “Buffy” Murphy was an excellent student and strongly influenced by her teachers in School District Five of Lexington and Richland Coun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graduated from Clemson University in 1998 with a Bachelor’s degree, and then from the University of South Carolina with a Master’s degree in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quickly inspiring not only her students, but fellow educators, after only six years of teaching, she was selected by the teachers at Irmo Elementary School to represent them as their Teacher of the Year in 2005-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many interviews and videotapes, Buffy was selected as Teacher of the Year for District Five, and then in April 2006 was named State Teacher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uffy has natural leadership qualities, serving on the District Language Arts Committee, as the Clinical Adjunct at the University of South Carolina, and as Irmo’s liaison as a Professional Development School at the College of Education.  She has made several professional presentations as local, state, and national conferences, and conducted inquiry projects and presented her findings to other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uffy is politically active, making a personal commitment to be a lifelong advocate for education.  She can be found regularly informing fellow educators about legislation that affects the teaching profession and her students’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uffy enjoys having a personal impact on young lives, hoping her students feel safe inside the classroom, and well prepared and capable outside the classroom.  As a Nationally Board Certified teacher, she inspires other educators to seek professional growth and to develop a risk-taking culture for lear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ffy teaches fifth grade at Irmo Elementary School, is the wife of Will Murphy, and the mother of two young girls, Mackenzie and Mol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Mrs. Buffy Murphy on being named South Carolina Teacher of the Year, honor and thank her for her tireless commitment to education, and wish her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Mrs. Buffy Murphy, </w:t>
      </w:r>
      <w:r>
        <w:rPr>
          <w:szCs w:val="16"/>
        </w:rPr>
        <w:t>School District Five Board of Trustees, and Irmo Elementary Principal Jim Shirley</w:t>
      </w:r>
      <w:r>
        <w:rPr>
          <w:rFonts w:cs="MS Sans Serif" w:ascii="MS Sans Serif" w:hAnsi="MS Sans Serif"/>
          <w:sz w:val="16"/>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8-06.doc" TargetMode="External"/><Relationship Id="rId3" Type="http://schemas.openxmlformats.org/officeDocument/2006/relationships/hyperlink" Target="../../p:/pprever/2005-06/1434_2006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18T09:33:00Z</cp:lastPrinted>
  <dcterms:modified xsi:type="dcterms:W3CDTF">2014-11-24T21:40:00Z</dcterms:modified>
  <cp:revision>6</cp:revision>
  <dc:subject/>
  <dc:title>2005-2006 Bill 1434: Jennifer Murph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