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Connell</w:t>
      </w:r>
    </w:p>
    <w:p>
      <w:pPr>
        <w:pStyle w:val="Normal"/>
        <w:widowControl w:val="false"/>
        <w:jc w:val="left"/>
        <w:rPr/>
      </w:pPr>
      <w:r>
        <w:rPr/>
        <w:t>Document Path: l:\s-jud\bills\mcconnell\jud0087.gfm.doc</w:t>
      </w:r>
    </w:p>
    <w:p>
      <w:pPr>
        <w:pStyle w:val="Normal"/>
        <w:widowControl w:val="false"/>
        <w:jc w:val="left"/>
        <w:rPr/>
      </w:pPr>
      <w:r>
        <w:rPr/>
      </w:r>
    </w:p>
    <w:p>
      <w:pPr>
        <w:pStyle w:val="Normal"/>
        <w:widowControl w:val="false"/>
        <w:jc w:val="left"/>
        <w:rPr/>
      </w:pPr>
      <w:r>
        <w:rPr/>
        <w:t>Introduced in the Senate on May 23, 2006</w:t>
      </w:r>
    </w:p>
    <w:p>
      <w:pPr>
        <w:pStyle w:val="Normal"/>
        <w:widowControl w:val="false"/>
        <w:jc w:val="left"/>
        <w:rPr/>
      </w:pPr>
      <w:r>
        <w:rPr/>
        <w:t>Adopted by the Senate on May 23, 2006</w:t>
      </w:r>
    </w:p>
    <w:p>
      <w:pPr>
        <w:pStyle w:val="Normal"/>
        <w:widowControl w:val="false"/>
        <w:jc w:val="left"/>
        <w:rPr/>
      </w:pPr>
      <w:r>
        <w:rPr/>
      </w:r>
    </w:p>
    <w:p>
      <w:pPr>
        <w:pStyle w:val="Normal"/>
        <w:widowControl w:val="false"/>
        <w:jc w:val="left"/>
        <w:rPr/>
      </w:pPr>
      <w:r>
        <w:rPr/>
        <w:t>Summary: Dennis L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ALUTE AND THANK MR. DENNIS LEE, OF CHARLESTON, FOR HIS CONTRIBUTIONS TO THE SOUTH CAROLINA BEER INDUSTRY AND TO THE SOUTH CAROLINA BEER WHOLESA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ennis Lee, of Charleston, has worked in the beer industry throughout his lifetime, beginning with the business established by his father, Henry J. Lee, Sr., named Henry J. Lee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ee became president and owner of Henry J. Lee Distributors in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ee successfully expanded the business established by his father through the purchases of Bay Beverage Distributors and the Charleston Miller/Heileman Distributor in 1989 and Momentum Distributors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Mr. Lee’s innovation and business expertise, Henry J. Lee Distributors currently serves seven counties along the South Carolina coast, from Charleston to Georgia, and offers beverages from twelve suppliers, including Miller, Coors, Pabst, Gambrinus, and Diage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ee, as well as his father, Henry J. Lee, Sr., and his brother, Henry J. Lee, Jr., actively participated in the South Carolina Beer Wholesalers Association, and each served on the Board of Directors and a term as Chairman of the Bo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enate salute and thank Mr. Dennis Lee for his contribution to the South Carolina beer industry and to the South Carolina Beer Wholesa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Dennis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23-06.doc" TargetMode="External"/><Relationship Id="rId3" Type="http://schemas.openxmlformats.org/officeDocument/2006/relationships/hyperlink" Target="../../p:/pprever/2005-06/1439_2006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ANDERSONH</dc:creator>
  <dc:description/>
  <cp:keywords/>
  <dc:language>en-US</dc:language>
  <cp:lastModifiedBy>N Cumfer</cp:lastModifiedBy>
  <cp:lastPrinted>2006-05-23T09:34:00Z</cp:lastPrinted>
  <dcterms:modified xsi:type="dcterms:W3CDTF">2014-11-24T21:41:00Z</dcterms:modified>
  <cp:revision>6</cp:revision>
  <dc:subject/>
  <dc:title>2005-2006 Bill 1439: Dennis L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