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1, R95, S1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escher, Short and Rank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wcm\002prel.jlp.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districts to adopt policy authorizing student to self administer asthma medi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Education</w:t>
      </w:r>
      <w:r>
        <w:rPr/>
        <w:t xml:space="preserve"> </w:t>
      </w:r>
      <w:hyperlink r:id="rId3">
        <w:r>
          <w:rPr>
            <w:rStyle w:val="InternetLink"/>
          </w:rPr>
          <w:t>S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Committee report: Favorable with amendment </w:t>
      </w:r>
      <w:r>
        <w:rPr>
          <w:b/>
        </w:rPr>
        <w:t>Education</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Amended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ad second time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ad third time and sent to Hous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Referred to Committee on </w:t>
      </w:r>
      <w:r>
        <w:rPr>
          <w:b/>
        </w:rPr>
        <w:t>Medical, Military, Public and Municipal Affairs</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t>
      </w:r>
      <w:r>
        <w:rPr>
          <w:b/>
        </w:rPr>
        <w:t>Medical, Military, Public and Municipal Affairs</w:t>
      </w:r>
      <w:r>
        <w:rPr/>
        <w:t xml:space="preserve"> </w:t>
      </w:r>
      <w:hyperlink r:id="rId10">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1">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1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enrolled </w:t>
      </w:r>
      <w:hyperlink r:id="rId1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95 </w:t>
      </w:r>
      <w:hyperlink r:id="rId1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1, R95, S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S 59</w:t>
        <w:noBreakHyphen/>
        <w:t>63</w:t>
        <w:noBreakHyphen/>
        <w:t>80 AND 59</w:t>
        <w:noBreakHyphen/>
        <w:t>63</w:t>
        <w:noBreakHyphen/>
        <w:t>90 SO AS TO REQUIRE EACH SCHOOL DISTRICT TO ADOPT A POLICY REQUIRING A STUDENT WITH SPECIAL HEALTH CARE NEEDS TO HAVE AN INDIVIDUAL HEALTH CARE PLAN, TO PROVIDE FOR THE ELEMENTS OF THE POLICY INCLUDING REQUIRING THE PARENT OF THE STUDENT TO PROVIDE CERTAIN MEDICAL INFORMATION, TO PROVIDE THAT THE STATE DEPARTMENT OF EDUCATION SHALL DEVELOP GUIDELINES FOR REQUIRED COMPONENTS OF A WRITTEN STUDENT INDIVIDUAL HEALTH CARE PLAN, TO PROVIDE THAT THE STATE DEPARTMENT OF EDUCATION SHALL DEVELOP A NOTICE TO BE SENT BY EACH SCHOOL DISTRICT TO ALL PARENTS OR GUARDIANS NOTIFYING THEM OF CERTAIN AVAILABLE SERVICES AND RIGHTS, AND TO DEFINE CERTAIN TERMS; AND TO AMEND SECTION 15</w:t>
        <w:noBreakHyphen/>
        <w:t>78</w:t>
        <w:noBreakHyphen/>
        <w:t>60, RELATING TO IMMUNITY, SO AS TO PROVIDE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top"/>
      <w:bookmarkStart w:id="3" w:name="titleend"/>
      <w:bookmarkStart w:id="4" w:name="titletop"/>
      <w:bookmarkEnd w:id="3"/>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licy for individual health care plans for certain student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cs="Arial"/>
        </w:rPr>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Section 59</w:t>
        <w:noBreakHyphen/>
        <w:t>63</w:t>
        <w:noBreakHyphen/>
        <w:t>80.</w:t>
      </w:r>
      <w:r>
        <w:rPr/>
        <w:tab/>
        <w:t>(A)</w:t>
        <w:tab/>
      </w:r>
      <w:r>
        <w:rPr>
          <w:rFonts w:cs="Arial"/>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b/>
        <w:t>(1)</w:t>
        <w:tab/>
        <w:t>‘m</w:t>
      </w:r>
      <w:r>
        <w:rPr/>
        <w:t xml:space="preserve">edication’ is defined as medication prescribed by a health care provider contained in the original packaging with the appropriate pharmacy label or in a secure package containing a note from the prescribing physician or pharmacist that appropriately identifies th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nitoring device’ is defined as implements prescribed by a health care provider for monitoring a chronic health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dividual health care plan’ (IHP) is defined as a plan of care designed specifically for an individual student to provide for meeting the health monitoring and care of the student during the school day or at school</w:t>
        <w:noBreakHyphen/>
        <w:t>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school district shall adopt a policy requiring that students with special health care needs have individual health care plans.  This policy must provide for the authorization of a student to self</w:t>
        <w:noBreakHyphen/>
        <w:t>monitor and self</w:t>
        <w:noBreakHyphen/>
        <w:t>administer medication as prescribed by the student’s health care provider unless there is sufficient evidence that unsupervised self</w:t>
        <w:noBreakHyphen/>
        <w:t>monitoring or self</w:t>
        <w:noBreakHyphen/>
        <w:t>medicating would seriously jeopardize the safety of the student or others.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requirement that the student’s parent or legal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written authorization from the parent or legal guardian for the student to self</w:t>
        <w:noBreakHyphen/>
        <w:t>monitor and self</w:t>
        <w:noBreakHyphen/>
        <w:t>administer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written statement from the student’s health care practitioner who prescribed the medication verifying that the student has a medical condition and has been instructed and demonstrates competency in self</w:t>
        <w:noBreakHyphen/>
        <w:t>monitoring or self</w:t>
        <w:noBreakHyphen/>
        <w:t>administration of medic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uthorization for a student to possess on his person and administer medication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n the classroom and in any area of the school or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n transit to or from school or school</w:t>
        <w:noBreakHyphen/>
        <w:t>sponsored activ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The State Department of Education shall develop guidelines for required components of a written student individual health care plan which must be developed with input from and with the approv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student’s health care practitioner who prescribed the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student, if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school nurse or other designated school staff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student qualifies for a Federal 504 medical accommodations plan, that process must meet the requirements for the state</w:t>
        <w:noBreakHyphen/>
        <w:t>required individual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arent or guardian and the student, if appropriate, shall authorize the school to share the student’s individual health care plan with school staff who have a legitimate need for knowledg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medication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student’s permission to self</w:t>
        <w:noBreakHyphen/>
        <w:t>monitor or self</w:t>
        <w:noBreakHyphen/>
        <w:t xml:space="preserve">administer medication may be revoked if the student endangers himself or others through misuse of the monitoring device or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permission for self</w:t>
        <w:noBreakHyphen/>
        <w:t>monitoring or self</w:t>
        <w:noBreakHyphen/>
        <w:t>administration of medication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chool district and its employees and agents are not liable for an injury arising from a student’s self</w:t>
        <w:noBreakHyphen/>
        <w:t>monitoring or self</w:t>
        <w:noBreakHyphen/>
        <w:t>administration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arent or guardian shall indemnify and hold harmless the district and its employees and agents against a claim arising from a student’s self</w:t>
        <w:noBreakHyphen/>
        <w:t>monitoring or self</w:t>
        <w:noBreakHyphen/>
        <w:t>administration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90.</w:t>
        <w:tab/>
        <w:t>The State Department of Education shall develop a notice to be sent by each school district to all parents or legal guardians that notifies them of available services and rights pursuant to Section 504 of the Rehabilitation Act of 1973, the IDEA, and medical homebound regulations at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munity from liability for districts and employe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5</w:t>
        <w:noBreakHyphen/>
        <w:t>78</w:t>
        <w:noBreakHyphen/>
        <w:t>6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n injury a student may sustain as a result of self</w:t>
        <w:noBreakHyphen/>
        <w:t>monitoring or self</w:t>
        <w:noBreakHyphen/>
        <w:t>administering medications or for an injury that a student may sustain from taking or using medications or self</w:t>
        <w:noBreakHyphen/>
        <w:t>monitoring device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15-05.doc" TargetMode="External"/><Relationship Id="rId5" Type="http://schemas.openxmlformats.org/officeDocument/2006/relationships/hyperlink" Target="../../h:/SJ%20Archive/2005/03-16-05.doc" TargetMode="External"/><Relationship Id="rId6" Type="http://schemas.openxmlformats.org/officeDocument/2006/relationships/hyperlink" Target="../../h:/SJ%20Archive/2005/03-16-05.doc" TargetMode="External"/><Relationship Id="rId7" Type="http://schemas.openxmlformats.org/officeDocument/2006/relationships/hyperlink" Target="../../h:/SJ%20Archive/2005/03-17-05.doc" TargetMode="External"/><Relationship Id="rId8" Type="http://schemas.openxmlformats.org/officeDocument/2006/relationships/hyperlink" Target="../../h:/HJ%20Archive/2005/03-22-05.doc" TargetMode="External"/><Relationship Id="rId9" Type="http://schemas.openxmlformats.org/officeDocument/2006/relationships/hyperlink" Target="../../h:/HJ%20Archive/2005/03-22-05.doc" TargetMode="External"/><Relationship Id="rId10" Type="http://schemas.openxmlformats.org/officeDocument/2006/relationships/hyperlink" Target="../../h:/HJ%20Archive/2005/05-18-05.doc" TargetMode="External"/><Relationship Id="rId11" Type="http://schemas.openxmlformats.org/officeDocument/2006/relationships/hyperlink" Target="../../h:/HJ%20Archive/2005/05-19-05.doc" TargetMode="External"/><Relationship Id="rId12" Type="http://schemas.openxmlformats.org/officeDocument/2006/relationships/hyperlink" Target="../../h:/HJ%20Archive/2005/05-19-05.doc" TargetMode="External"/><Relationship Id="rId13" Type="http://schemas.openxmlformats.org/officeDocument/2006/relationships/hyperlink" Target="../../h:/HJ%20Archive/2005/05-20-05.doc" TargetMode="External"/><Relationship Id="rId14" Type="http://schemas.openxmlformats.org/officeDocument/2006/relationships/hyperlink" Target="../../h:/SJ%20Archive/2005/05-24-05.doc" TargetMode="External"/><Relationship Id="rId15" Type="http://schemas.openxmlformats.org/officeDocument/2006/relationships/hyperlink" Target="../../p:/pprever/2005-06/144_20041215.doc" TargetMode="External"/><Relationship Id="rId16" Type="http://schemas.openxmlformats.org/officeDocument/2006/relationships/hyperlink" Target="../../p:/pprever/2005-06/144_20050315.doc" TargetMode="External"/><Relationship Id="rId17" Type="http://schemas.openxmlformats.org/officeDocument/2006/relationships/hyperlink" Target="../../p:/pprever/2005-06/144_20050316.doc" TargetMode="External"/><Relationship Id="rId18" Type="http://schemas.openxmlformats.org/officeDocument/2006/relationships/hyperlink" Target="../../p:/pprever/2005-06/144_20050316A.doc" TargetMode="External"/><Relationship Id="rId19" Type="http://schemas.openxmlformats.org/officeDocument/2006/relationships/hyperlink" Target="../../p:/pprever/2005-06/144_20050317.doc" TargetMode="External"/><Relationship Id="rId20" Type="http://schemas.openxmlformats.org/officeDocument/2006/relationships/hyperlink" Target="../../p:/pprever/2005-06/144_2005051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4:00Z</dcterms:created>
  <dc:creator>pt</dc:creator>
  <dc:description/>
  <cp:keywords/>
  <dc:language>en-US</dc:language>
  <cp:lastModifiedBy>N Cumfer</cp:lastModifiedBy>
  <cp:lastPrinted>2005-05-23T10:42:00Z</cp:lastPrinted>
  <dcterms:modified xsi:type="dcterms:W3CDTF">2014-11-24T18:29:00Z</dcterms:modified>
  <cp:revision>6</cp:revision>
  <dc:subject/>
  <dc:title>2005-2006 Bill 144: School districts to adopt policy authorizing student to self administer asthma med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