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1442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Concurrent Resolution</w:t>
      </w:r>
    </w:p>
    <w:p>
      <w:pPr>
        <w:pStyle w:val="Normal"/>
        <w:widowControl w:val="false"/>
        <w:jc w:val="left"/>
        <w:rPr/>
      </w:pPr>
      <w:r>
        <w:rPr/>
        <w:t>Sponsors: Senator Richardson</w:t>
      </w:r>
    </w:p>
    <w:p>
      <w:pPr>
        <w:pStyle w:val="Normal"/>
        <w:widowControl w:val="false"/>
        <w:jc w:val="left"/>
        <w:rPr/>
      </w:pPr>
      <w:r>
        <w:rPr/>
        <w:t>Document Path: l:\s-res\shr\015jose.mrh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May 24, 2006</w:t>
      </w:r>
    </w:p>
    <w:p>
      <w:pPr>
        <w:pStyle w:val="Normal"/>
        <w:widowControl w:val="false"/>
        <w:jc w:val="left"/>
        <w:rPr/>
      </w:pPr>
      <w:r>
        <w:rPr/>
        <w:t>Introduced in the House on May 24, 2006</w:t>
      </w:r>
    </w:p>
    <w:p>
      <w:pPr>
        <w:pStyle w:val="Normal"/>
        <w:widowControl w:val="false"/>
        <w:jc w:val="left"/>
        <w:rPr/>
      </w:pPr>
      <w:r>
        <w:rPr/>
        <w:t>Adopted by the General Assembly on May 24, 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The Honorable Joseph McDomick, Jr.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24/2006</w:t>
        <w:tab/>
        <w:t>Senate</w:t>
        <w:tab/>
        <w:t xml:space="preserve">Introduced, adopted, sent to House </w:t>
      </w:r>
      <w:hyperlink r:id="rId2">
        <w:r>
          <w:rPr>
            <w:rStyle w:val="InternetLink"/>
          </w:rPr>
          <w:t>SJ</w:t>
        </w:r>
      </w:hyperlink>
      <w:r>
        <w:rPr/>
        <w:noBreakHyphen/>
        <w:t>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24/2006</w:t>
        <w:tab/>
        <w:t>House</w:t>
        <w:tab/>
        <w:t xml:space="preserve">Introduced, adopted, returned with concurrence </w:t>
      </w:r>
      <w:hyperlink r:id="rId3">
        <w:r>
          <w:rPr>
            <w:rStyle w:val="InternetLink"/>
          </w:rPr>
          <w:t>HJ</w:t>
        </w:r>
      </w:hyperlink>
      <w:r>
        <w:rPr/>
        <w:noBreakHyphen/>
        <w:t>5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5/24/2006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 xml:space="preserve">THANKING THE HONORABLE JOSEPH MCDOMICK, JR. FOR HIS TWENTY-FIVE YEARS OF SERVICE AS A BEAUFORT COUNTY MAGISTRATE, AND WISHING HIM WELL UPON HIS RETIREMENT AND MUCH SUCCESS IN ALL OF HIS VENTURES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Whereas, the Honorable Joseph McDomick Jr. was born May 1, 1938, in Saint Francisville, Louisiana to the late Joseph McDomick Sr. and Olivia McDomick;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Whereas, active in the Four-H club, he received a scholarship to attend Southern University where he graduated with a Bachelor’s degree in Agricultural Education;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Whereas, upon his graduation, Judge McDomick joined the Peace Corps, spending two years working with the Brazilian government as an agricultural extension agent;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Whereas, in 1964, upon his return to the United States, he became field supervisor for the Penn Center, heading a pilot program to organize the communities in Beaufort County to help the people improve their living conditions and to make them aware of available federal programs;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Whereas, in his thirty-six years at the Penn Center, Judge McDomick helped create the first Head Start Program in Beaufort County, helped organize the first Equal Opportunity Commission, and established the Beaufort-Jasper Comprehensive Health program;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Whereas, Judge McDomick was a local civil rights activist, forming the Welfare Rights Organization to promote the hiring of blacks at the Welfare department, and instituting a land retention education program to teach black land owners how to keep and use their land;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Whereas, in 1980, Judge McDomick accepted the appointment to become Magistrate of St. Helena Island, hoping to create equality in the courtroom;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while the responsibilities of a Magistrate have increased over his twenty-six years of service, he has always found the position rewarding, especially when he could help people resolve their disputes outside of the courtroom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Whereas, in 1965, Judge McDomick married Nersene Brown and together they have four children, Joseph III, Philander, Monicha, and Mark. 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Senate, the House of Representatives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That the members of the General Assembly, by this resolution, thank Judge Joseph McDomick for his years of service as a Beaufort County Magistrate, and wish him well upon his retirement and throughout his future endeavors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Judge Joseph McDomick, J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44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6/05-24-06.doc" TargetMode="External"/><Relationship Id="rId3" Type="http://schemas.openxmlformats.org/officeDocument/2006/relationships/hyperlink" Target="../../h:/HJ%20Archive/2006/05-24-06.doc" TargetMode="External"/><Relationship Id="rId4" Type="http://schemas.openxmlformats.org/officeDocument/2006/relationships/hyperlink" Target="../../p:/pprever/2005-06/1442_20060524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B37CF8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24:00Z</dcterms:created>
  <dc:creator>RSB</dc:creator>
  <dc:description/>
  <cp:keywords/>
  <dc:language>en-US</dc:language>
  <cp:lastModifiedBy>N Cumfer</cp:lastModifiedBy>
  <cp:lastPrinted>2006-05-23T15:30:00Z</cp:lastPrinted>
  <dcterms:modified xsi:type="dcterms:W3CDTF">2014-11-24T21:41:00Z</dcterms:modified>
  <cp:revision>6</cp:revision>
  <dc:subject/>
  <dc:title>2005-2006 Bill 1442: The Honorable Joseph McDomick, Jr.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