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Williams</w:t>
      </w:r>
    </w:p>
    <w:p>
      <w:pPr>
        <w:pStyle w:val="Normal"/>
        <w:widowControl w:val="false"/>
        <w:jc w:val="left"/>
        <w:rPr/>
      </w:pPr>
      <w:r>
        <w:rPr/>
        <w:t>Document Path: l:\s-res\kmw\013fmu .mrh.doc</w:t>
      </w:r>
    </w:p>
    <w:p>
      <w:pPr>
        <w:pStyle w:val="Normal"/>
        <w:widowControl w:val="false"/>
        <w:jc w:val="left"/>
        <w:rPr/>
      </w:pPr>
      <w:r>
        <w:rPr/>
      </w:r>
    </w:p>
    <w:p>
      <w:pPr>
        <w:pStyle w:val="Normal"/>
        <w:widowControl w:val="false"/>
        <w:jc w:val="left"/>
        <w:rPr/>
      </w:pPr>
      <w:r>
        <w:rPr/>
        <w:t>Introduced in the Senate on May 24, 2006</w:t>
      </w:r>
    </w:p>
    <w:p>
      <w:pPr>
        <w:pStyle w:val="Normal"/>
        <w:widowControl w:val="false"/>
        <w:jc w:val="left"/>
        <w:rPr/>
      </w:pPr>
      <w:r>
        <w:rPr/>
        <w:t>Adopted by the Senate on May 24, 2006</w:t>
      </w:r>
    </w:p>
    <w:p>
      <w:pPr>
        <w:pStyle w:val="Normal"/>
        <w:widowControl w:val="false"/>
        <w:jc w:val="left"/>
        <w:rPr/>
      </w:pPr>
      <w:r>
        <w:rPr/>
      </w:r>
    </w:p>
    <w:p>
      <w:pPr>
        <w:pStyle w:val="Normal"/>
        <w:widowControl w:val="false"/>
        <w:jc w:val="left"/>
        <w:rPr/>
      </w:pPr>
      <w:r>
        <w:rPr/>
        <w:t>Summary: Francis Marion University Base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Senate</w:t>
        <w:tab/>
        <w:t xml:space="preserve">Introduced and adopted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FRANCIS MARION UNIVERSITY BASEBALL TEAM ON WINNING THE NCAA DIVISION II TOURNAMENT, THE SOUTH ATLANTIC REGION TITLE, AND WISHING THEM MUCH SUCCESS IN THEIR FIRST APPEARANCE AT THE COLLEGE WORLD SERIES IN MONTGOMERY, ALABA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Francis Marion University baseball team will be making its first ever trip to the NCAA Division II College World Series, May 27 through June 3, in Montgomery, Alabam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005-2006 baseball team set a school record for wins in a season, with a 41-16 record, and number of wins in the Peach Belt Conference with ninete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team made its third trip to the NCAA Division II Tournament in the past four years, and then won its first South Atlantic Region title in Milledgeville, Georg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wenty of the twenty eight members of the team are from South Carolina, including Sophomore right-handed pitcher Dylan Owen who was named the conference and region “Pitcher of the Year,” as well as earning Most Valuable Player honors at the South Atlantic Regional Tourna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atriots are ably trained and led by Head Coach Art Inabinet, who recorded his 250</w:t>
      </w:r>
      <w:r>
        <w:rPr>
          <w:vertAlign w:val="superscript"/>
        </w:rPr>
        <w:t>th</w:t>
      </w:r>
      <w:r>
        <w:rPr/>
        <w:t xml:space="preserve"> career coaching win, Assistant Coach Robbie Wilson, Student Assistant Coach B.J. McClurskey and trainer Spyder Webb, who all have helped instill a strong work ethic and team pride that has directly led to their record setting season, championship wins, and current placement in the Division II College World Ser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the Francis Marion baseball team on winning the NCAA Division II Tournament and the South Atlantic Region Title, and wish them much success in their first appearance at the Division II College World S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Francis Marion President Fred Carter, Head Coach Art Inabinet, and the Francis Marion base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24-06.doc" TargetMode="External"/><Relationship Id="rId3" Type="http://schemas.openxmlformats.org/officeDocument/2006/relationships/hyperlink" Target="../../p:/pprever/2005-06/1443_200605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4:00Z</dcterms:created>
  <dc:creator>RSB</dc:creator>
  <dc:description/>
  <cp:keywords/>
  <dc:language>en-US</dc:language>
  <cp:lastModifiedBy>N Cumfer</cp:lastModifiedBy>
  <cp:lastPrinted>2006-05-24T13:53:00Z</cp:lastPrinted>
  <dcterms:modified xsi:type="dcterms:W3CDTF">2014-11-24T21:41:00Z</dcterms:modified>
  <cp:revision>6</cp:revision>
  <dc:subject/>
  <dc:title>2005-2006 Bill 1443: Francis Marion University Base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