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Grooms, Ryberg, Peeler, Bryant, Verdin, Land, Setzler, Fair, Cleary, Cromer, Williams, Martin, Reese, Mescher, Thomas, Knotts and McConnell</w:t>
      </w:r>
    </w:p>
    <w:p>
      <w:pPr>
        <w:pStyle w:val="Normal"/>
        <w:widowControl w:val="false"/>
        <w:jc w:val="left"/>
        <w:rPr/>
      </w:pPr>
      <w:r>
        <w:rPr/>
        <w:t>Document Path: l:\s-res\lkg\008i95n.kmm.doc</w:t>
      </w:r>
    </w:p>
    <w:p>
      <w:pPr>
        <w:pStyle w:val="Normal"/>
        <w:widowControl w:val="false"/>
        <w:jc w:val="left"/>
        <w:rPr/>
      </w:pPr>
      <w:r>
        <w:rPr/>
      </w:r>
    </w:p>
    <w:p>
      <w:pPr>
        <w:pStyle w:val="Normal"/>
        <w:widowControl w:val="false"/>
        <w:jc w:val="left"/>
        <w:rPr/>
      </w:pPr>
      <w:r>
        <w:rPr/>
        <w:t>Introduced in the Senate on May 24, 2006</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Tolling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Senate</w:t>
        <w:tab/>
        <w:t xml:space="preserve">Introduc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Senate</w:t>
        <w:tab/>
        <w:t xml:space="preserve">Referred to Committee on </w:t>
      </w:r>
      <w:r>
        <w:rPr>
          <w:b/>
        </w:rPr>
        <w:t>Transportation</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OPPOSITION TO THE SOUTH CAROLINA DEPARTMENT OF TRANSPORTATION’S FILING AN EXPRESSION OF INTEREST WITH THE FEDERAL HIGHWAY ADMINISTRATION SEEKING APPROVAL FOR TOLLING AUTHORITY ON THE PORTION OF INTERSTATE 95 THAT PASSES THROUGH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June 29, 1956, President Dwight D. Eisenhower signed the Federal-Aid Highway Act which launched the United States Interstat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interstate highway system provides the primary arteries through which flows the lifeblood of our econo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interstate highway system provides for our national defense, and are the safest and most efficient roads in the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95 is the major North-South commercial and tourist corridor on the East Coast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95 is of critical importance to South Carolina’s economy, particularly its core industries of tourism, manufacturing and distribution, and international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Department of Transportation has filed an Expression of Interest to the U. S. Department of Transportation Federal Highway Administration seeking tolling authority for Interstate 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olling of I-95 would interfere with interstate commerce and likely increase the pressure on South Carolina’s neighboring states to do the same, igniting a border tol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olling of I-95 will significantly increase the cost of transporting goods by truck, as it is estimated that at least 30% of revenues would come from commercial tru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olls bring additional congestion, increased safety and air quality problems, and carry unnecessarily high administrative costs;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olls are proven to create diversion of traffic along parallel roads that were not designed to handle the type and volume of traffic, creating safety hazards and local op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lls pose a threat to economic development and are unpopular with highway users who consider them not only a nuisance, but another tax on highway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has enacted statutes which specifically prohibit tolling of existing interstates, and which limit tolling and the use of toll reven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Trucking Association and the AAA Carolinas, the two primary groups representing the entire highway user community, are united in opposing tolls on existing intersta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oppose the South Carolina Department of Transportation Expression of Interest to the U. S. Department of Transportation Federal Highway Administration to toll Interstate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Department of Transportation, the United States Department of Transportation,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24-06.doc" TargetMode="External"/><Relationship Id="rId3" Type="http://schemas.openxmlformats.org/officeDocument/2006/relationships/hyperlink" Target="../../h:/SJ%20Archive/2006/05-24-06.doc" TargetMode="External"/><Relationship Id="rId4" Type="http://schemas.openxmlformats.org/officeDocument/2006/relationships/hyperlink" Target="../../p:/pprever/2005-06/1446_2006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18T10:52:00Z</cp:lastPrinted>
  <dcterms:modified xsi:type="dcterms:W3CDTF">2014-11-24T21:41:00Z</dcterms:modified>
  <cp:revision>6</cp:revision>
  <dc:subject/>
  <dc:title>2005-2006 Bill 1446: Tolling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