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Verdin</w:t>
      </w:r>
    </w:p>
    <w:p>
      <w:pPr>
        <w:pStyle w:val="Normal"/>
        <w:widowControl w:val="false"/>
        <w:jc w:val="left"/>
        <w:rPr/>
      </w:pPr>
      <w:r>
        <w:rPr/>
        <w:t>Document Path: l:\council\bills\gjk\21272sd06.doc</w:t>
      </w:r>
    </w:p>
    <w:p>
      <w:pPr>
        <w:pStyle w:val="Normal"/>
        <w:widowControl w:val="false"/>
        <w:jc w:val="left"/>
        <w:rPr/>
      </w:pPr>
      <w:r>
        <w:rPr/>
      </w:r>
    </w:p>
    <w:p>
      <w:pPr>
        <w:pStyle w:val="Normal"/>
        <w:widowControl w:val="false"/>
        <w:jc w:val="left"/>
        <w:rPr/>
      </w:pPr>
      <w:r>
        <w:rPr/>
        <w:t>Introduced in the Senate on May 24, 2006</w:t>
      </w:r>
    </w:p>
    <w:p>
      <w:pPr>
        <w:pStyle w:val="Normal"/>
        <w:widowControl w:val="false"/>
        <w:jc w:val="left"/>
        <w:rPr/>
      </w:pPr>
      <w:r>
        <w:rPr/>
        <w:t>Introduced in the House on May 24, 2006</w:t>
      </w:r>
    </w:p>
    <w:p>
      <w:pPr>
        <w:pStyle w:val="Normal"/>
        <w:widowControl w:val="false"/>
        <w:jc w:val="left"/>
        <w:rPr/>
      </w:pPr>
      <w:r>
        <w:rPr/>
        <w:t>Adopted by the General Assembly on May 24, 2006</w:t>
      </w:r>
    </w:p>
    <w:p>
      <w:pPr>
        <w:pStyle w:val="Normal"/>
        <w:widowControl w:val="false"/>
        <w:jc w:val="left"/>
        <w:rPr/>
      </w:pPr>
      <w:r>
        <w:rPr/>
      </w:r>
    </w:p>
    <w:p>
      <w:pPr>
        <w:pStyle w:val="Normal"/>
        <w:widowControl w:val="false"/>
        <w:jc w:val="left"/>
        <w:rPr/>
      </w:pPr>
      <w:r>
        <w:rPr/>
        <w:t>Summary: Tommy Gene Pow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Senate</w:t>
        <w:tab/>
        <w:t xml:space="preserve">Introduced, adopted, sent to Hous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Introduced, adopted, returned with concurrence </w:t>
      </w:r>
      <w:hyperlink r:id="rId3">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 TOMMY GENE POWELL OF LAURENS COUNTY FOR HIS DISTINGUISHED MILITARY SERVICE AS A MARINE IN VIETNAM WHERE HE SUSTAINED PAINFUL DISABILITIES, AND TO HONOR HIM FOR A PRODUCTIVE AND FULFILLING ADULT LIFE AS A SINGLE PARENT NOTWITHSTANDING THESE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mmy Gene Powell of Laurens County is a brave and patriotic South Carolinian.  He served in the United States Marines Corps and entered basic boot camp on May 25, 1968, and graduated on July 26, 1968, at Parris Island, South Carolina.  He fought in the Vietnam War from December 1968 until May 1969 at which time in the line of duty, he was wounded by a landm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received compound fractures to both legs and had to learn how to walk again.  The extent of his injuries resulted in the deterioration of knee cartilage and constant swelling in his feet and legs and due to poor circulation and arthrit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recovery was at the Naval Hospital in Charleston.  He received an Honorable Discharge on December 31, 1969, but since that time his recovery has been slow and painful.  It has taken years to achie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gallantry and service in Vietnam, he was awarded the following military 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National Defense Service Med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Vietnam Service Medal with two Bronze St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public of Vietnam MVC Gallantry Cr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public of Vietnam Campaign Med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urple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Combat Action Ribb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arine Corps  Honorable Discharge But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Marine Corps Marksman Rifle Ba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Navy Unit Commendation Ribb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espite his disability, Mr. Powell was a successful single parent of two children younger than five-years old.  He raised them to adulthood without accepting any help from governmental or other sources, and they grew into productive contributing adul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life of military service and parenthood despite his disabilities, this brave and courageous South Carolinian is truly a hero to all those who know and respect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ould like to publicly recognize and honor Tommy Gene Powell for a wonderful and productive life that has overcome so many obstacles and for a life which serves as an example for others to follow.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Mr. Tommy Gene Powell of Laurens County for his distinguished military service as a marine in Vietnam where he sustained painful disabilities, and honor him for a productive and fulfilling adult life as a single parent notwithstanding these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Tommy Gene Po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24-06.doc" TargetMode="External"/><Relationship Id="rId3" Type="http://schemas.openxmlformats.org/officeDocument/2006/relationships/hyperlink" Target="../../h:/HJ%20Archive/2006/05-24-06.doc" TargetMode="External"/><Relationship Id="rId4" Type="http://schemas.openxmlformats.org/officeDocument/2006/relationships/hyperlink" Target="../../p:/pprever/2005-06/1449_200605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JMK</dc:creator>
  <dc:description/>
  <cp:keywords/>
  <dc:language>en-US</dc:language>
  <cp:lastModifiedBy>N Cumfer</cp:lastModifiedBy>
  <cp:lastPrinted>2006-05-24T14:24:00Z</cp:lastPrinted>
  <dcterms:modified xsi:type="dcterms:W3CDTF">2014-11-24T21:41:00Z</dcterms:modified>
  <cp:revision>6</cp:revision>
  <dc:subject/>
  <dc:title>2005-2006 Bill 1449: Tommy Gene Pow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