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2616ac06.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Adopted by the Senate on May 24, 2006</w:t>
      </w:r>
    </w:p>
    <w:p>
      <w:pPr>
        <w:pStyle w:val="Normal"/>
        <w:widowControl w:val="false"/>
        <w:jc w:val="left"/>
        <w:rPr/>
      </w:pPr>
      <w:r>
        <w:rPr/>
      </w:r>
    </w:p>
    <w:p>
      <w:pPr>
        <w:pStyle w:val="Normal"/>
        <w:widowControl w:val="false"/>
        <w:jc w:val="left"/>
        <w:rPr/>
      </w:pPr>
      <w:r>
        <w:rPr/>
        <w:t>Summary: W. Craig Duen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pStyle w:val="Normal"/>
        <w:rPr/>
      </w:pPr>
      <w:hyperlink r:id="rId4">
        <w:r>
          <w:rPr>
            <w:rStyle w:val="InternetLink"/>
          </w:rPr>
          <w:t>9/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W. CRAIG DUENSING OF RICHLAND COUNTY FOR HIS OUTSTANDING CONTRIBUTIONS TO SOUTH CAROLINA YOUTH AS AN EDUCATOR AND TO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commends those individuals who tirelessly give of their time in benefit of our sons and daughters, guiding them in becoming the men and women they are destined to be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ork as an educator, choral director, and director of Tri District Arts Consortium, W. Craig Duensing certainly stands deserving of suc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Eau Claire High School, Mr. Duensing went on to receive both a Bachelor and Master Degree in Music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Duensing and his wife, Jane, are the proud parents of two children, Bryan and Mary Rebec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nsing served as choral director for Lower Richland High School from 1976 until 1978 and then became the beloved choral director of Richland Northeast High School. There, he has made immeasurable contributions in the lives of his many students in his twenty-eight years at the school, leading the Cavalier Chorale to consistent superior ratings at regional and national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is extraordinary dedication and his unparalleled enthusiasm for teaching, Mr. Duensing was chosen by his peers as Richland Northeast High School’s Teacher of the Year in 1995 and the following year was selected Richland District Two’s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nsing, who has been with the Tri District Arts Consortium for nineteen of its twenty-one years and who has served as director of the Consortium for the past nine years, has provided outstanding leadership and vision to the program.  After a rigorous application and audition process, students are admitted to participate in orchestra, band, chorus, visual arts, drama, creative writing,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i District Arts Consortium is the jewel of Lexington One, Lexington/Richland Five, and Richland Two School Districts, and is the proud winner of the coveted Elizabeth O’Neill Vern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teaching, Mr. Duensing has served as a bi-vocational minister of music for thirty years and currently serves at Lugoff First Baptist Church.  He also shares his love for music with his wife, and together they have composed a full-length Easter musical, “Worthy and Wonder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he was named a Fullbright Memorial Fund Scholar and studied for three weeks in Japan as a guest of the Japanese government, visiting Hiroshima schools.  Also Mr. and Mrs. Duensing are on the Board of Directors of Life International in Donetsk, Ukraine and have led televised crusades in that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recognize Mr. Duensing for his exceptional commitment to South Carolina education and to the Arts and is certain that he will continue to touch countless liv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W. Craig Duensing of Richland County for his outstanding contributions to South Carolina youth as an educator and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 Craig Du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p:/pprever/2005-06/1451_20060524.doc" TargetMode="External"/><Relationship Id="rId4" Type="http://schemas.openxmlformats.org/officeDocument/2006/relationships/hyperlink" Target="../../p:/pprever/2005-06/1451_200609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24T10:39:00Z</cp:lastPrinted>
  <dcterms:modified xsi:type="dcterms:W3CDTF">2014-11-24T21:42:00Z</dcterms:modified>
  <cp:revision>6</cp:revision>
  <dc:subject/>
  <dc:title>2005-2006 Bill 1451: W. Craig Du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