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erne Smith, Thomas, Verdin and Williams</w:t>
      </w:r>
    </w:p>
    <w:p>
      <w:pPr>
        <w:pStyle w:val="Normal"/>
        <w:widowControl w:val="false"/>
        <w:jc w:val="left"/>
        <w:rPr/>
      </w:pPr>
      <w:r>
        <w:rPr/>
        <w:t>Document Path: l:\council\bills\ggs\22568sj06.doc</w:t>
      </w:r>
    </w:p>
    <w:p>
      <w:pPr>
        <w:pStyle w:val="Normal"/>
        <w:widowControl w:val="false"/>
        <w:jc w:val="left"/>
        <w:rPr/>
      </w:pPr>
      <w:r>
        <w:rPr/>
      </w:r>
    </w:p>
    <w:p>
      <w:pPr>
        <w:pStyle w:val="Normal"/>
        <w:widowControl w:val="false"/>
        <w:jc w:val="left"/>
        <w:rPr/>
      </w:pPr>
      <w:r>
        <w:rPr/>
        <w:t>Introduced in the Senate on May 30, 2006</w:t>
      </w:r>
    </w:p>
    <w:p>
      <w:pPr>
        <w:pStyle w:val="Normal"/>
        <w:widowControl w:val="false"/>
        <w:jc w:val="left"/>
        <w:rPr/>
      </w:pPr>
      <w:r>
        <w:rPr/>
        <w:t>Adopted by the Senate on May 30, 2006</w:t>
      </w:r>
    </w:p>
    <w:p>
      <w:pPr>
        <w:pStyle w:val="Normal"/>
        <w:widowControl w:val="false"/>
        <w:jc w:val="left"/>
        <w:rPr/>
      </w:pPr>
      <w:r>
        <w:rPr/>
      </w:r>
    </w:p>
    <w:p>
      <w:pPr>
        <w:pStyle w:val="Normal"/>
        <w:widowControl w:val="false"/>
        <w:jc w:val="left"/>
        <w:rPr/>
      </w:pPr>
      <w:r>
        <w:rPr/>
        <w:t>Summary: Ryan David Wilki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HONOR RYAN DAVID WILKIE OF LEXINGTON COUNTY ON ACHIEVING THE ELITE RANK OF EAGLE SCOUT WITH THE BOY SCOUTS OF AMERICA AND TO WISH HIM FURTHER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Senate honors South Carolina youth like Ryan David Wilkie of Lexington County who selflessly give of their time, talents, and energy to better their local communities, the State, and ultimately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se scouts who have attained the rank of Eagle are some of the best ambassadors the State could have, as they represent the qualities consistent with those held by the founders of this nation during its creation.  The rank of Eagle Scout is a tremendous honor that very few scouts attain and is recognized as one of the most prestigious awards that a young man can 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David and Valerie Wilkie, this White Knoll High School student joined the Boy Scouts of America as a Webelos Scout in the fourth grade and continued throughout his life, culminating in his achieving the rank of Eagle Scout on April 27,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Eagle Scout Service Project, Ryan conceived and implemented the transformation of an empty dirt courtyard at the Lexington United Methodist Church into a landscaped meditation courtyard.  This project added a lighted wood cross, plants, flowers, irrigation system, and a lighted foun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joining the Boy Scouts of America, Ryan has held numerous leadership positions, including Senior Patrol Leader, Patrol Leader, and Troop Guide.  Ryan is a member of the Order of the Arrow, the national honor society of the Boy Scouts of America, and he attended the Boy Scouts of America 2005 National Jamboree at Fort A. P. Hill, Virginia, as a Patrol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exceptional works, Ryan has received the God and Life Award and the World Conservation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yan plays trumpet in the White Knoll High School Band and upon graduating high school he hopes to attend the United States Naval Academy, study physics, and, after serving his country, would like to become an astrono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pleased to recognize this South Carolina son who serves as a positive role model, not just for Boy Scouts, but for all of South Carolina’s young peop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and honor Ryan David Wilkie of Lexington County on achieving the elite rank of Eagle Scout with the Boy Scouts of America and wish him further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yan David Wilk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30-06.doc" TargetMode="External"/><Relationship Id="rId3" Type="http://schemas.openxmlformats.org/officeDocument/2006/relationships/hyperlink" Target="../../p:/pprever/2005-06/1454_200605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JMK</dc:creator>
  <dc:description/>
  <cp:keywords/>
  <dc:language>en-US</dc:language>
  <cp:lastModifiedBy>N Cumfer</cp:lastModifiedBy>
  <cp:lastPrinted>2006-05-26T11:19:00Z</cp:lastPrinted>
  <dcterms:modified xsi:type="dcterms:W3CDTF">2014-11-24T21:42:00Z</dcterms:modified>
  <cp:revision>6</cp:revision>
  <dc:subject/>
  <dc:title>2005-2006 Bill 1454: Ryan David Wilki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