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ggs\22601sj06.doc</w:t>
      </w:r>
    </w:p>
    <w:p>
      <w:pPr>
        <w:pStyle w:val="Normal"/>
        <w:widowControl w:val="false"/>
        <w:jc w:val="left"/>
        <w:rPr/>
      </w:pPr>
      <w:r>
        <w:rPr/>
      </w:r>
    </w:p>
    <w:p>
      <w:pPr>
        <w:pStyle w:val="Normal"/>
        <w:widowControl w:val="false"/>
        <w:jc w:val="left"/>
        <w:rPr/>
      </w:pPr>
      <w:r>
        <w:rPr/>
        <w:t>Introduced in the Senate on May 30, 2006</w:t>
      </w:r>
    </w:p>
    <w:p>
      <w:pPr>
        <w:pStyle w:val="Normal"/>
        <w:widowControl w:val="false"/>
        <w:jc w:val="left"/>
        <w:rPr/>
      </w:pPr>
      <w:r>
        <w:rPr/>
        <w:t>Adopted by the Senate on May 30, 2006</w:t>
      </w:r>
    </w:p>
    <w:p>
      <w:pPr>
        <w:pStyle w:val="Normal"/>
        <w:widowControl w:val="false"/>
        <w:jc w:val="left"/>
        <w:rPr/>
      </w:pPr>
      <w:r>
        <w:rPr/>
      </w:r>
    </w:p>
    <w:p>
      <w:pPr>
        <w:pStyle w:val="Normal"/>
        <w:widowControl w:val="false"/>
        <w:jc w:val="left"/>
        <w:rPr/>
      </w:pPr>
      <w:r>
        <w:rPr/>
        <w:t>Summary: James Richard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JAMES RICHARD JONES, OF RICHLAND COUNTY, FOR HIS EXTRAORDINARY COMMITMENT TO HIS COMMUNITY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South Carolina Senate honors those individuals who give of their time and energy in benefit of their surrounding communities, ultimately making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mes Richard Jones led an honorable career as a Master Parachutist in the United States Army, retiring as a decorated war veteran who served in both the Pacific and European Theatres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completing his time in the Army, he worked for the South Carolina Department of Emergency Preparedness and retired as a deputy director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ther, Mr. Jones shares a loving marriage with his wife, Louise, and adores his four children, three grandsons, and four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ones has remained extraordinarily active during his second retirement, devoting himself to the service of others by participating in various volunteer activities, including the Special Olympics, the American Red Cross, Camp Kemo, Habitat for Humanity, Crisis Hotline, and Celebrate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eadfast in his faith, Mr. Jones is a past president of Lutheran Brotherhood and has served as Congressional Coordinator for Thrivent for Luth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ones’ most significant contribution to his community has been his volunteer service at Forest Lake Elementary School, where students adoringly know him as “Grandpa Jones”, and in 2003, he was recognized by the State Board of Education as Volunte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piring students and faculty alike, Mr. Jones has helped organize a team of volunteers to work with first graders who were reading fluently and needed additional challenges.  He also serves on the School Improvement Council and promotes an overall positive school cli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June 6, 2006, Forest Lake Elementary School will dedicate a magnolia tree on the school’s grounds in Mr. Jones’ honor, and an adjacent patio area lovingly has been given by his children, grandchildren, and great</w:t>
        <w:noBreakHyphen/>
        <w:t>grandchildren in recognition of 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ones’ service to Forest Lake Elementary School, his nation, State, and community is by no means finished.  The South Carolina Senate commends him for his many selfless acts and is confident that he will continue to touch the lives of many other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recognize and honor James Richard Jones, of Richland County, for his extraordinary commitment to his community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Mr. James Richard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0-06.doc" TargetMode="External"/><Relationship Id="rId3" Type="http://schemas.openxmlformats.org/officeDocument/2006/relationships/hyperlink" Target="../../p:/pprever/2005-06/1455_2006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5-30T15:48:00Z</cp:lastPrinted>
  <dcterms:modified xsi:type="dcterms:W3CDTF">2014-11-24T21:42:00Z</dcterms:modified>
  <cp:revision>6</cp:revision>
  <dc:subject/>
  <dc:title>2005-2006 Bill 1455: James Richard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