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swb\6955sd06.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rical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ferred to Committee on </w:t>
      </w:r>
      <w:r>
        <w:rPr>
          <w:b/>
        </w:rPr>
        <w:t>Judiciary</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7</w:t>
        <w:noBreakHyphen/>
        <w:t>215 SO AS TO PROVIDE THAT IF ELECTRICAL SERVICE TO ANY LOCATION IS DISCONNECTED BY AN ELECTRICAL UTILITY OR COOPERATIVE, THE ELECTRICAL UTILITY OR COOPERATIVE DURING THE NEXT BILLING PERIOD AFTER THE SERVICE IS RECONNECTED SHALL CREDIT THE CONSUMER WITH A PRO</w:t>
        <w:noBreakHyphen/>
        <w:t>RATA AMOUNT FOR THE TIME THE SERVICE WAS DISCONNECTED ON A PER DIEM BASIS BASED ON THE CONSUMER’S AVERAGE MONTHLY BILL OVER THE PAST TWELVE MONTHS NOT INCLUDING THE MONTH WHEN THE SERVICE WAS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15.</w:t>
        <w:tab/>
        <w:t>If electrical service to any location is disconnected by an electrical utility or cooperative, the electrical utility or cooperative during the next billing period after the service is reconnected shall credit the consumer with a pro</w:t>
        <w:noBreakHyphen/>
        <w:t>rata amount for the time the service was disconnected on a per diem basis based on the consumer’s average monthly bill over the past twelve months not including the month when the service was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h:/SJ%20Archive/2006/05-31-06.doc" TargetMode="External"/><Relationship Id="rId4" Type="http://schemas.openxmlformats.org/officeDocument/2006/relationships/hyperlink" Target="../../p:/pprever/2005-06/1458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5-31T11:50:00Z</cp:lastPrinted>
  <dcterms:modified xsi:type="dcterms:W3CDTF">2014-11-24T21:42:00Z</dcterms:modified>
  <cp:revision>6</cp:revision>
  <dc:subject/>
  <dc:title>2005-2006 Bill 1458: Electrical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