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14chri.mrh.doc</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Adopted by the Senate on May 31, 2006</w:t>
      </w:r>
    </w:p>
    <w:p>
      <w:pPr>
        <w:pStyle w:val="Normal"/>
        <w:widowControl w:val="false"/>
        <w:jc w:val="left"/>
        <w:rPr/>
      </w:pPr>
      <w:r>
        <w:rPr/>
      </w:r>
    </w:p>
    <w:p>
      <w:pPr>
        <w:pStyle w:val="Normal"/>
        <w:widowControl w:val="false"/>
        <w:jc w:val="left"/>
        <w:rPr/>
      </w:pPr>
      <w:r>
        <w:rPr/>
        <w:t>Summary: Christopher Harris Phar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nd adopted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CHRISTOPHER “CHRIS” HARRIS PARR, OF FLORENCE COUNTY, ON HIS ACHIEV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taining the rank of Eagle Scout is a tremendous honor that very few Boy Scouts ever achieve, and it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 Sunday, June 11, 2006, Christopher “Chris” Parr of Florence County, a member of Boy Scout Troop 476, will be awarded the highest advancement rank in Scouting, the Eagle Scout Award by the Pee Dee Area Council at St. Paul United Methodist Church in Florenc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 Parr, a lifelong resident of Florence, South Carolina, is the son of Clifford and Patricia Parr.  As a rising tenth grader at Wilson High School, he is an honor student, has been invited to be in National Beta Club, and upon graduation, hopes to attend Duke University and major in International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ong with being active in the Boy Scouts of America, and a dedicated student, Chris was President of his Williams Middle School’s Student Council, was a member of the Junior Beta Club, and ran tra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 is a Vice President of the Jack and Jill of America Florence Teen Chapter, is an award winning piano player, participates in his high school’s drum line and marching band, and plays on Wilson High School’s Junior Varsity Soccer team, of which he was named Most Valuable Player for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 a faithful member of Cumberland United Methodist Church, has been an active member of the church’s youth choir, youth fellowship, and is an us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 is a South Carolina son who serves as a positive role model, not just for boy scouts, but for all of South Carolina’s young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hris Parr on attaining the elite rank of Eagle Scout, and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ristopher Harris P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p:/pprever/2005-06/1460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31T13:04:00Z</cp:lastPrinted>
  <dcterms:modified xsi:type="dcterms:W3CDTF">2014-11-24T21:42:00Z</dcterms:modified>
  <cp:revision>6</cp:revision>
  <dc:subject/>
  <dc:title>2005-2006 Bill 1460: Christopher Harris Phar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