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agm\18581mm06.doc</w:t>
      </w:r>
    </w:p>
    <w:p>
      <w:pPr>
        <w:pStyle w:val="Normal"/>
        <w:widowControl w:val="false"/>
        <w:jc w:val="left"/>
        <w:rPr/>
      </w:pPr>
      <w:r>
        <w:rPr/>
      </w:r>
    </w:p>
    <w:p>
      <w:pPr>
        <w:pStyle w:val="Normal"/>
        <w:widowControl w:val="false"/>
        <w:jc w:val="left"/>
        <w:rPr/>
      </w:pPr>
      <w:r>
        <w:rPr/>
        <w:t>Introduced in the Senate on May 31,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Lottery ticke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Introduced and read first time </w:t>
      </w:r>
      <w:hyperlink r:id="rId2">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Referred to Committee on </w:t>
      </w:r>
      <w:r>
        <w:rPr>
          <w:b/>
        </w:rPr>
        <w:t>Education</w:t>
      </w:r>
      <w:r>
        <w:rPr/>
        <w:t xml:space="preserve"> </w:t>
      </w:r>
      <w:hyperlink r:id="rId3">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59</w:t>
        <w:noBreakHyphen/>
        <w:t>150</w:t>
        <w:noBreakHyphen/>
        <w:t>185 SO AS TO PROVIDE THAT THE PURCHASER OF A LOTTERY TICKET CHOOSE THAT PROCEEDS FROM THE SALE OF THE TICKET TO HIM BE DESIGNATED TOWARD K</w:t>
        <w:noBreakHyphen/>
        <w:t>12 OR TO HIGHER EDUCATION; TO AMEND SECTION 59</w:t>
        <w:noBreakHyphen/>
        <w:t>150</w:t>
        <w:noBreakHyphen/>
        <w:t>190 SO AS TO PROVIDE THAT THE LOTTERY RETAILER MAINTAIN SEPARATE ACCOUNTS FOR THE PROCEEDS SO AS TO REFLECT THE CHOSEN OPTIONS; AND TO AMEND SECTION 59</w:t>
        <w:noBreakHyphen/>
        <w:t>150</w:t>
        <w:noBreakHyphen/>
        <w:t>350, RELATING TO MANAGEMENT OF THE EDUCATION LOTTERY ACCOUNT MANAGEMENT, SO AS TO PROVIDE THAT THE LOTTERY PROCEEDS BE SEGREGATED BETWEEN THOSE DESIGNATED AT PURCHASE TO K</w:t>
        <w:noBreakHyphen/>
        <w:t>12 OR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0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0</w:t>
        <w:noBreakHyphen/>
        <w:t>185.</w:t>
        <w:tab/>
        <w:t>The purchaser of a lottery ticket shall choose for the proceeds from the sale of his ticket be designated toward K</w:t>
        <w:noBreakHyphen/>
        <w:t>12 education or to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50</w:t>
        <w:noBreakHyphen/>
        <w:t>1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w:t>
      </w:r>
      <w:r>
        <w:rPr>
          <w:u w:val="single"/>
        </w:rPr>
        <w:t>There must be two separate accounts so as to segregate the proceeds according to the designations to K</w:t>
        <w:noBreakHyphen/>
        <w:t>12 or higher education as elected by the lottery purchaser, pursuant to Section 59</w:t>
        <w:noBreakHyphen/>
        <w:t>150</w:t>
        <w:noBreakHyphen/>
        <w:t>185.</w:t>
      </w:r>
      <w:r>
        <w:rPr/>
        <w:t xml:space="preserve">  At the time of the deposit, lottery proceeds are considered the property of the commission, and a lottery retailer is personally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50</w:t>
        <w:noBreakHyphen/>
        <w:t>350(C)(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ppropriations from the Education Lottery Account must be for educational purposes and programs only as defined in Section 59</w:t>
        <w:noBreakHyphen/>
        <w:t>150</w:t>
        <w:noBreakHyphen/>
        <w:t xml:space="preserve">350(D). These appropriations must be used to supplement and not supplant existing funds used for education </w:t>
      </w:r>
      <w:r>
        <w:rPr>
          <w:u w:val="single"/>
        </w:rPr>
        <w:t>and must represent the designation to K</w:t>
        <w:noBreakHyphen/>
        <w:t>12 or higher education as elected by the lottery ticket purchaser pursuant to Section 59</w:t>
        <w:noBreakHyphen/>
        <w:t>150</w:t>
        <w:noBreakHyphen/>
        <w:t>18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31-06.doc" TargetMode="External"/><Relationship Id="rId3" Type="http://schemas.openxmlformats.org/officeDocument/2006/relationships/hyperlink" Target="../../h:/SJ%20Archive/2006/05-31-06.doc" TargetMode="External"/><Relationship Id="rId4" Type="http://schemas.openxmlformats.org/officeDocument/2006/relationships/hyperlink" Target="../../p:/pprever/2005-06/1461_2006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RSB</dc:creator>
  <dc:description/>
  <cp:keywords/>
  <dc:language>en-US</dc:language>
  <cp:lastModifiedBy>N Cumfer</cp:lastModifiedBy>
  <cp:lastPrinted>2006-05-31T10:58:00Z</cp:lastPrinted>
  <dcterms:modified xsi:type="dcterms:W3CDTF">2014-11-24T21:42:00Z</dcterms:modified>
  <cp:revision>6</cp:revision>
  <dc:subject/>
  <dc:title>2005-2006 Bill 1461: Lottery ticke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