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w:t>
      </w:r>
    </w:p>
    <w:p>
      <w:pPr>
        <w:pStyle w:val="Normal"/>
        <w:widowControl w:val="false"/>
        <w:jc w:val="left"/>
        <w:rPr/>
      </w:pPr>
      <w:r>
        <w:rPr/>
        <w:t>Document Path: l:\s-res\gfm\009chap.mrh.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Adopted by the Senate on June 1, 2006</w:t>
      </w:r>
    </w:p>
    <w:p>
      <w:pPr>
        <w:pStyle w:val="Normal"/>
        <w:widowControl w:val="false"/>
        <w:jc w:val="left"/>
        <w:rPr/>
      </w:pPr>
      <w:r>
        <w:rPr/>
      </w:r>
    </w:p>
    <w:p>
      <w:pPr>
        <w:pStyle w:val="Normal"/>
        <w:widowControl w:val="false"/>
        <w:jc w:val="left"/>
        <w:rPr/>
      </w:pPr>
      <w:r>
        <w:rPr/>
        <w:t>Summary: Reverend Dr. George E. Meetz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EXPRESSING THE APPRECIATION OF THE MEMBERS OF THE SENATE FOR THE OVER FIFTY-SIX YEARS OF SERVICE BY BELOVED SENATE CHAPLAIN, THE REVEREND DR. GEORGE E. MEETZE, HONORING HIM WITH THE PRESTIGIOUS TITLE CHAPLAIN </w:t>
      </w:r>
      <w:r>
        <w:rPr>
          <w:i/>
          <w:iCs/>
        </w:rPr>
        <w:t>EMERITUS</w:t>
      </w:r>
      <w:r>
        <w:rPr/>
        <w:t xml:space="preserve">, AND WISH HIM WELL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lias Meetze was born June 24, 1909 in Columbia, the son of Narvie Elias and Fannie Belle (Lietzsey) Meet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Dr. Meetze graduated from the University of South Carolina, </w:t>
      </w:r>
      <w:r>
        <w:rPr>
          <w:i/>
          <w:iCs/>
        </w:rPr>
        <w:t>cum laude</w:t>
      </w:r>
      <w:r>
        <w:rPr/>
        <w:t>, in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mpleted his pastoral training from N.Y. Theological Seminary in 1933 and from the Lutheran Southern Seminary in Columbia in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Dr. Meetze has served as Chaplain of the South Carolina Senate continuously since his election on January 10, 1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married the late Margaret Allen on June 30, 1936.  They celebrated 58 years of marriage before her death on March 9,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Meetze is the proud father of two sons, George Allen and William Dagnall and the proud grandfather of four grandsons, Vic, Mike, Will, and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Meetze is revered in the faith community as an active member of St. Paul’s Lutheran Church where he was confirmed in 1921 at age 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is a dedicated servant of the Lord and his fellow man and is a true blessing to his church, the members and staff of the South Carolina Senate,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Dr. Meetze is one of South Carolina’s distinguished native sons and merits the recognition and grateful appreciation of the Senate, and citizens of South Carolina, which he has served so assiduously and conscientiously as chaplain and fri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ppreciation that the Senate bestow upon Reverend Dr. Meetze the title of Chaplain </w:t>
      </w:r>
      <w:r>
        <w:rPr>
          <w:i/>
          <w:iCs/>
        </w:rPr>
        <w:t>Emeritus</w:t>
      </w:r>
      <w:r>
        <w:rPr/>
        <w:t xml:space="preserve"> in recognition of his long and faithful service in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onorably and faithfully served the State as Chaplain of the Senate, continually supporting the members of the Senate and their families by always being available for advice and counsel in times of need.  Thus, it is with much gratitude and sadness that the Senate wishes him well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by this resolution, express their appreciation for the over fifty-six years of service as Chaplain of the Senate, honor him with the title Chaplain </w:t>
      </w:r>
      <w:r>
        <w:rPr>
          <w:i/>
          <w:iCs/>
        </w:rPr>
        <w:t>Emeritus</w:t>
      </w:r>
      <w:r>
        <w:rPr/>
        <w:t>, and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Chaplain </w:t>
      </w:r>
      <w:r>
        <w:rPr>
          <w:i/>
          <w:iCs/>
        </w:rPr>
        <w:t>Emeritus</w:t>
      </w:r>
      <w:r>
        <w:rPr/>
        <w:t xml:space="preserve"> of the South Carolina Senate, the Reverend Dr. George E. Meet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p:/pprever/2005-06/1467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25T09:47:00Z</cp:lastPrinted>
  <dcterms:modified xsi:type="dcterms:W3CDTF">2014-11-24T21:43:00Z</dcterms:modified>
  <cp:revision>6</cp:revision>
  <dc:subject/>
  <dc:title>2005-2006 Bill 1467: Reverend Dr. George E. Meetz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