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46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s Leventis and Bryant</w:t>
      </w:r>
    </w:p>
    <w:p>
      <w:pPr>
        <w:pStyle w:val="Normal"/>
        <w:widowControl w:val="false"/>
        <w:jc w:val="left"/>
        <w:rPr/>
      </w:pPr>
      <w:r>
        <w:rPr/>
        <w:t>Document Path: l:\council\bills\gjk\21268sd06.doc</w:t>
      </w:r>
    </w:p>
    <w:p>
      <w:pPr>
        <w:pStyle w:val="Normal"/>
        <w:widowControl w:val="false"/>
        <w:jc w:val="left"/>
        <w:rPr/>
      </w:pPr>
      <w:r>
        <w:rPr/>
      </w:r>
    </w:p>
    <w:p>
      <w:pPr>
        <w:pStyle w:val="Normal"/>
        <w:widowControl w:val="false"/>
        <w:jc w:val="left"/>
        <w:rPr/>
      </w:pPr>
      <w:r>
        <w:rPr/>
        <w:t>Introduced in the Senate on June 1, 2006</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Illegal Drugs Study Committe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6</w:t>
        <w:tab/>
        <w:t>Senate</w:t>
        <w:tab/>
        <w:t xml:space="preserve">Introduced and read first time </w:t>
      </w:r>
      <w:hyperlink r:id="rId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6</w:t>
        <w:tab/>
        <w:t>Senate</w:t>
        <w:tab/>
        <w:t xml:space="preserve">Referred to Committee on </w:t>
      </w:r>
      <w:r>
        <w:rPr>
          <w:b/>
        </w:rPr>
        <w:t>Judiciary</w:t>
      </w:r>
      <w:r>
        <w:rPr/>
        <w:t xml:space="preserve"> </w:t>
      </w:r>
      <w:hyperlink r:id="rId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6/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REATE A COMMITTEE TO STUDY THE LAWS, REGULATIONS, AND POLICIES OF THIS STATE IN REGARD TO ILLEGAL DRUGS AND CONTROLLED SUBSTANCES, AND TO PROVIDE THAT THIS STUDY SHALL INCLUDE THE APPLICATION, IMPLEMENTATION, AND ENFORCEMENT OF THESE POLICIES, REGULATIONS, AND STATUTES AND THEIR RESULTING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A)</w:t>
        <w:tab/>
        <w:t>A committee is hereby created to study the laws, regulations, and policies of this State in regard to illegal drugs and controlled substances.  This study shall include the application, implementation, and enforcement of these policies, regulations, and statutes and their resulting effect.  The report may include recommendations, if appropriate, for legislative changes necessary to implement the committee’s recommendation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w:t>
        <w:tab/>
        <w:t>The study committee must be composed of nine members as follow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1)</w:t>
        <w:tab/>
        <w:t>the majority leader and the minority leader of the House of Representatives and the Senate shall each appoint one member of the committe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2)</w:t>
        <w:tab/>
        <w:t>the Attorney General shall appoint one member of the committe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3)</w:t>
        <w:tab/>
        <w:t>the Chief Justice of the South Carolina Supreme Court shall appoint one member of the committe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4)</w:t>
        <w:tab/>
        <w:t>the Governor shall appoint one member of the committe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5)</w:t>
        <w:tab/>
        <w:t>the Superintendent of Education or the superintendent’s designee shall serve as an ex officio member of the committe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6)</w:t>
        <w:tab/>
        <w:t xml:space="preserve">the Director of the Department of Corrections or the director’s designee shall serve as an ex officio member of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udy committee shall render its report and recommendations to the chairman of the Senate Judiciary Committee, the chairman of the House Judiciary Committee, and the Governor no later than January 9, 2007, at which time the study committee must be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Members of the study committee shall serve until their successors are appointed and qualify, and vacancies must be filled for the remainder of the unexpired term in the manner of original appointment.  Members shall serve until the expiration date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study committee must meet within thirty days after the appointment of all its members upon the call of the Governor and organize by electing a chairman, vice chairman, and such other officers as considered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chairman of the Senate Judiciary Committee and the chairman of the House Judiciary Committee shall provide staffing for the stud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Members of the study committee may receive per diem, subsistence, and mileage as provided by law for members of state boards, committees, and commissions to be paid from the approved accounts of the entity of the public official who appointed th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joint resolution takes effect upon approval by the Governor, and the study committee established in Section 1 of this joint resolution dissolves upon the filing of its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6-01-06.doc" TargetMode="External"/><Relationship Id="rId3" Type="http://schemas.openxmlformats.org/officeDocument/2006/relationships/hyperlink" Target="../../h:/SJ%20Archive/2006/06-01-06.doc" TargetMode="External"/><Relationship Id="rId4" Type="http://schemas.openxmlformats.org/officeDocument/2006/relationships/hyperlink" Target="../../p:/pprever/2005-06/1468_200606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5:00Z</dcterms:created>
  <dc:creator>JMK</dc:creator>
  <dc:description/>
  <cp:keywords/>
  <dc:language>en-US</dc:language>
  <cp:lastModifiedBy>N Cumfer</cp:lastModifiedBy>
  <cp:lastPrinted>2006-05-31T14:35:00Z</cp:lastPrinted>
  <dcterms:modified xsi:type="dcterms:W3CDTF">2014-11-24T21:43:00Z</dcterms:modified>
  <cp:revision>6</cp:revision>
  <dc:subject/>
  <dc:title>2005-2006 Bill 1468: Illegal Drugs Study Committe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