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swb\6962cm06.doc</w:t>
      </w:r>
    </w:p>
    <w:p>
      <w:pPr>
        <w:pStyle w:val="Normal"/>
        <w:widowControl w:val="false"/>
        <w:jc w:val="left"/>
        <w:rPr/>
      </w:pPr>
      <w:r>
        <w:rPr/>
      </w:r>
    </w:p>
    <w:p>
      <w:pPr>
        <w:pStyle w:val="Normal"/>
        <w:widowControl w:val="false"/>
        <w:jc w:val="left"/>
        <w:rPr/>
      </w:pPr>
      <w:r>
        <w:rPr/>
        <w:t>Introduced in the Senate on June 1, 2006</w:t>
      </w:r>
    </w:p>
    <w:p>
      <w:pPr>
        <w:pStyle w:val="Normal"/>
        <w:widowControl w:val="false"/>
        <w:jc w:val="left"/>
        <w:rPr/>
      </w:pPr>
      <w:r>
        <w:rPr/>
        <w:t>Adopted by the Senate on June 1, 2006</w:t>
      </w:r>
    </w:p>
    <w:p>
      <w:pPr>
        <w:pStyle w:val="Normal"/>
        <w:widowControl w:val="false"/>
        <w:jc w:val="left"/>
        <w:rPr/>
      </w:pPr>
      <w:r>
        <w:rPr/>
      </w:r>
    </w:p>
    <w:p>
      <w:pPr>
        <w:pStyle w:val="Normal"/>
        <w:widowControl w:val="false"/>
        <w:jc w:val="left"/>
        <w:rPr/>
      </w:pPr>
      <w:r>
        <w:rPr/>
        <w:t>Summary: Troy Nob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ROY NOBLES OF AIKEN COUNTY FOR HIS OUTSTANDING COMMITMENT AND DEDICATION TO THE EDUCATION OF SOUTH CAROLINA’S YOUTH,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recognizes South Carolinians who selflessly give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oy Nobles, Area 3 Assistant Superintendent of the Consolidated School District of Aiken County, truly deserves such distinction, as he has helped to shape countless lives in his incredible forty</w:t>
        <w:noBreakHyphen/>
        <w:t>four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Nobles shares a loving marriage with his wife, Jeanene, and adores his two daughters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Nobles began his teaching career in 1962 at Leavelle</w:t>
        <w:noBreakHyphen/>
        <w:t>McCampbell High School.  By 1966 he was named assistant principal, and the following year he became principal of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outstanding leadership skills led the school district to name him Principal of the new Midland Valley High School in 1980, and six years later Mr. Nobles was again promoted in becoming Area 2 Assistant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ng himself entirely to the success of the school district, its teachers and students, Mr. Nobles spent the final twenty years of his career in education serving first as Director of Area 1 Administration and Operations, and then as Area 3 Assistant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First Baptist Church of Langley, he serves as a Deacon and as the College and Career Class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is outstanding work in the public school system and in his community, Mr. Nobles received Midland Valley Area Chamber of Commerce Citizen of the Year Award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Nobles remains as dedicated to his students and to the furtherance of public education as he was when he began his career as an educator over forty years ago, and the students of the Consolidated School District of Aiken County and the surrounding community are fortunate to have him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Troy Nobles of Aiken County for his outstanding commitment and dedication to the education of South Carolina’s youth,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Troy No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01-06.doc" TargetMode="External"/><Relationship Id="rId3" Type="http://schemas.openxmlformats.org/officeDocument/2006/relationships/hyperlink" Target="../../p:/pprever/2005-06/1471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6-01T12:22:00Z</cp:lastPrinted>
  <dcterms:modified xsi:type="dcterms:W3CDTF">2014-11-24T21:43:00Z</dcterms:modified>
  <cp:revision>6</cp:revision>
  <dc:subject/>
  <dc:title>2005-2006 Bill 1471: Troy No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