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gjk\21290sd06.doc</w:t>
      </w:r>
    </w:p>
    <w:p>
      <w:pPr>
        <w:pStyle w:val="Normal"/>
        <w:widowControl w:val="false"/>
        <w:jc w:val="left"/>
        <w:rPr/>
      </w:pPr>
      <w:r>
        <w:rPr/>
      </w:r>
    </w:p>
    <w:p>
      <w:pPr>
        <w:pStyle w:val="Normal"/>
        <w:widowControl w:val="false"/>
        <w:jc w:val="left"/>
        <w:rPr/>
      </w:pPr>
      <w:r>
        <w:rPr/>
        <w:t>Introduced in the Senate on June 14, 2006</w:t>
      </w:r>
    </w:p>
    <w:p>
      <w:pPr>
        <w:pStyle w:val="Normal"/>
        <w:widowControl w:val="false"/>
        <w:jc w:val="left"/>
        <w:rPr/>
      </w:pPr>
      <w:r>
        <w:rPr/>
        <w:t>Adopted by the Senate on June 14, 2006</w:t>
      </w:r>
    </w:p>
    <w:p>
      <w:pPr>
        <w:pStyle w:val="Normal"/>
        <w:widowControl w:val="false"/>
        <w:jc w:val="left"/>
        <w:rPr/>
      </w:pPr>
      <w:r>
        <w:rPr/>
      </w:r>
    </w:p>
    <w:p>
      <w:pPr>
        <w:pStyle w:val="Normal"/>
        <w:widowControl w:val="false"/>
        <w:jc w:val="left"/>
        <w:rPr/>
      </w:pPr>
      <w:r>
        <w:rPr/>
        <w:t>Summary: Carrie Blondelle Harm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Senate</w:t>
        <w:tab/>
        <w:t xml:space="preserve">Introduced and adopted </w:t>
      </w:r>
      <w:hyperlink r:id="rId2">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ISS” CARRIE BLONDELLE HARMON OF LEXINGTON COUNTY ON THE OCCASION OF HER ONE HUNDRED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pleased to learn that “Miss” Carrie Blondelle Harmon will celebrate her one hundredth birthday on July 3,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felong resident of Lexington County, “Miss” Blondelle Harmon has lived in her historic pre-civil war home on West Main Street in Lexington for an incredible ninety-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rominent citizen, she is well-known among the people of her community for her kind spirit and g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orked for many years as a merchant and always remained honest and fair in all her business dea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sionate about Lexington County history, she has worked hard to record and preserve historical events that occurred in her community and is recognized as a widely-acclaimed local histor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Blondelle Harmon is the eldest, lifelong member of St. Stephen’s Lutheran Church and has meant more to St. Stephen’s than almost any othe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is proud to honor this truly lovely lady for her extraordinary one hundred years as an outstanding citizen of Lexington County, and wishes her all the best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Miss” Carrie Blondelle Harmon of Lexington County on the occasion of her one hundred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ss” Blondelle Har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6-14-06.doc" TargetMode="External"/><Relationship Id="rId3" Type="http://schemas.openxmlformats.org/officeDocument/2006/relationships/hyperlink" Target="../../p:/pprever/2005-06/1481_2006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JMK</dc:creator>
  <dc:description/>
  <cp:keywords/>
  <dc:language>en-US</dc:language>
  <cp:lastModifiedBy>N Cumfer</cp:lastModifiedBy>
  <cp:lastPrinted>2006-06-14T17:29:00Z</cp:lastPrinted>
  <dcterms:modified xsi:type="dcterms:W3CDTF">2014-11-24T21:44:00Z</dcterms:modified>
  <cp:revision>6</cp:revision>
  <dc:subject/>
  <dc:title>2005-2006 Bill 1481: Carrie Blondelle Harm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