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ampsen</w:t>
      </w:r>
    </w:p>
    <w:p>
      <w:pPr>
        <w:pStyle w:val="Normal"/>
        <w:widowControl w:val="false"/>
        <w:jc w:val="left"/>
        <w:rPr/>
      </w:pPr>
      <w:r>
        <w:rPr/>
        <w:t>Document Path: l:\council\bills\ms\7078ahb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Home Invasion Protection Act of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HOME INVASION PROTECTION ACT OF 2005” INCLUDING PROVISIONS TO AMEND ARTICLE 5, CHAPTER 11, TITLE 16, CODE OF LAWS OF SOUTH CAROLINA, 1976, RELATING TO THE OFFENSES OF BURGLARY, HOUSEBREAKING, AND ROBBERY, BY ADDING SECTION 16</w:t>
        <w:noBreakHyphen/>
        <w:t>11</w:t>
        <w:noBreakHyphen/>
        <w:t>400 SO AS TO PROVIDE FOR THE OFFENSES OF HOME INVASION IN THE FIRST, SECOND, AND THIRD DEGREES WHICH MAKE IT UNLAWFUL FOR A PERSON TO ENTER A DWELLING WITHOUT CONSENT AND WITH THE INTENT TO COMMIT A FELONY, LARCENY, OR ASSAULT WHILE ARMED WITH A DANGEROUS WEAPON AND WHILE ANOTHER PERSON IS LAWFULLY PRESENT IN THE DWELLING, AND TO PROVIDE PENALTIES FOR A VIOLATION; TO AMEND SECTION 16</w:t>
        <w:noBreakHyphen/>
        <w:t>1</w:t>
        <w:noBreakHyphen/>
        <w:t>60, AS AMENDED, RELATING TO VIOLENT OFFENSES, SO AS TO INCLUDE HOME INVASION, FIRST AND SECOND DEGREE; TO AMEND SECTION 16</w:t>
        <w:noBreakHyphen/>
        <w:t>3</w:t>
        <w:noBreakHyphen/>
        <w:t>20, AS AMENDED, RELATING TO THE PUNISHMENT FOR MURDER, SO AS TO INCLUDE AS A SEPARATE STATUTORY AGGRAVATING CIRCUMSTANCE WHICH MAY BE CONSIDERED IN THE DETERMINATION OF WHETHER THE DEATH PENALTY SHOULD BE IMPOSED, A MURDER COMMITTED WHILE IN THE COMMISSION OF THE OFFENSE OF HOME INVASION IN THE FIRST DEGR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ome Invasion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1</w:t>
        <w:noBreakHyphen/>
        <w:t>400.</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welling’ is as defined in Section 16</w:t>
        <w:noBreakHyphen/>
        <w:t>1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nters a dwelling without consent’ is as defined in Section 16</w:t>
        <w:noBreakHyphen/>
        <w:t>1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angerous weapon’ means a knife, pistol, revolver, rifle, shotgun, machine gun, or other firearm, dirk, slingshot, metal knuckles, razor, other deadly weapon, or another item that appears to be one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guilty of home invasion in the first degre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s a dwelling without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 the intent to commit a felony, larceny, or assaul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armed with a dangerous weap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rsonally uses a dangerous weapon that proximately causes great bodily harm, permanent disability or disfigurement, or death to a person who is lawfully presen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is guilty of home invasion in the second degre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s a dwelling without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 the intent to commit a felony, larceny, or assaul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armed with a dangerous weap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ses force or threatens the use of force on a person who is lawfully presen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is guilty of home invasion in the third degre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s a dwelling without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 the intent to commit a felony, larceny, or assaul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armed with a dangerous weap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other person is lawfully presen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is section does not apply to a law enforcement officer acting within the scop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erson who violates the provisions of home invasion in the first degree is guilty of a felony and, upon conviction, must be imprisoned for a period of years up to life in prison, but not less than a mandatory minimum term of twenty</w:t>
        <w:noBreakHyphen/>
        <w:t>five years, no part of which may be suspended or probation granted, and which must be served consecutively to another sentenc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person who violates the provisions of home invasion in the second degree is guilty of a felony and, upon conviction, must be imprisoned for a mandatory minimum term of not less than twenty years, no part of which may be suspended or probation granted, and which must be served consecutively to another sentenc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person who violates the provisions of home invasion in the third degree is guilty of a felony and, upon conviction, must be imprisoned for a mandatory minimum term of not less than fifteen years, no part of which may be suspended or probation granted, and which must be served consecutively to another sentenc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person sentenced to a mandatory minimum term of imprisonment pursuant to this section is not eligible for parole or an early release program, nor is the person eligible to receive work credits, education credits, good conduct credits, or other credits that would reduce the mandatory minimum term of imprison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w:t>
        <w:noBreakHyphen/>
        <w:t>6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w:t>
        <w:noBreakHyphen/>
        <w:t>60.</w:t>
        <w:tab/>
      </w:r>
      <w:r>
        <w:rPr/>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 xml:space="preserve">312(B)); </w:t>
      </w:r>
      <w:r>
        <w:rPr>
          <w:u w:val="single"/>
        </w:rPr>
        <w:t>home invasion in the first and second degree (Section 16</w:t>
        <w:noBreakHyphen/>
        <w:t>11</w:t>
        <w:noBreakHyphen/>
        <w:t>400);</w:t>
      </w:r>
      <w:r>
        <w:rPr/>
        <w:t xml:space="preserve">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3</w:t>
        <w:noBreakHyphen/>
        <w:t>20(C)(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urder was committed while in the commission of the following crimes or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iminal sexual conduct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urglary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obbery while armed with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larceny with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killing by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physical tortur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dismemberment of a person</w:t>
      </w:r>
      <w:r>
        <w:rPr>
          <w:strik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j) </w:t>
      </w:r>
      <w:r>
        <w:rPr/>
        <w:tab/>
      </w:r>
      <w:r>
        <w:rPr>
          <w:u w:val="single"/>
        </w:rPr>
        <w:t>home invasion in the first degree as defined in Section 16</w:t>
        <w:noBreakHyphen/>
        <w:t>11</w:t>
        <w:noBreakHyphen/>
        <w:t>40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January 1, 2006, and applies to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51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Martha Sanders</dc:creator>
  <dc:description/>
  <cp:keywords/>
  <dc:language>en-US</dc:language>
  <cp:lastModifiedBy>N Cumfer</cp:lastModifiedBy>
  <cp:lastPrinted>2004-12-14T16:59:00Z</cp:lastPrinted>
  <dcterms:modified xsi:type="dcterms:W3CDTF">2014-11-24T18:29:00Z</dcterms:modified>
  <cp:revision>6</cp:revision>
  <dc:subject/>
  <dc:title>2005-2006 Bill 151: Home Invasion Protection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