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Elliott and Richardson</w:t>
      </w:r>
    </w:p>
    <w:p>
      <w:pPr>
        <w:pStyle w:val="Normal"/>
        <w:widowControl w:val="false"/>
        <w:jc w:val="left"/>
        <w:rPr/>
      </w:pPr>
      <w:r>
        <w:rPr/>
        <w:t>Document Path: l:\council\bills\ggs\22843htc05.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Property tax credit or refund provided for lessee of vehicle when vehicle is traded or return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Finance</w:t>
      </w:r>
      <w:r>
        <w:rPr/>
        <w:t xml:space="preserve"> </w:t>
      </w:r>
      <w:hyperlink r:id="rId3">
        <w:r>
          <w:rPr>
            <w:rStyle w:val="InternetLink"/>
          </w:rPr>
          <w:t>SJ</w:t>
        </w:r>
      </w:hyperlink>
      <w:r>
        <w:rPr/>
        <w:noBreakHyphen/>
        <w:t>1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725, CODE OF LAWS OF SOUTH CAROLINA, 1976, RELATING TO THE CANCELLATION OF A MOTOR VEHICLE LICENSE PLATE AND REGISTRATION FOR A REFUND OR CREDIT OF PROPERTY TAXES PAID ON THE VEHICLE TO ANOTHER, SO AS TO PROVIDE THAT THE LESSEE OF A MOTOR VEHICLE WHO ASSIGNS THE LEASE OR SURRENDERS THE LEASED VEHICLE TO THE LESSOR IS ELIGIBLE FOR A CREDIT OR REFUND ON PROPERTY TAXES PAID IF THE TERMS OF THE LEASE MADE THE LESSEE PRIMARILY LIABLE FOR THE PROPERTY TAX AND THE LESSEE IN FACT PAID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7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2725.</w:t>
        <w:tab/>
        <w:t xml:space="preserve">When </w:t>
      </w:r>
      <w:r>
        <w:rPr>
          <w:u w:val="single"/>
        </w:rPr>
        <w:t>(a)</w:t>
      </w:r>
      <w:r>
        <w:rPr/>
        <w:t xml:space="preserve"> the title to a licensed vehicle is transferred, or</w:t>
      </w:r>
      <w:r>
        <w:rPr>
          <w:u w:val="single"/>
        </w:rPr>
        <w:t>, (b)</w:t>
      </w:r>
      <w:r>
        <w:rPr/>
        <w:t xml:space="preserve"> the owner of the vehicle becomes a legal resident of another state and registers the vehicle in the new state of residence, </w:t>
      </w:r>
      <w:r>
        <w:rPr>
          <w:u w:val="single"/>
        </w:rPr>
        <w:t>or, (c) the lessee of a licensed vehicle assigns the lease or surrenders the leased vehicle to the lessor and under the terms of the lease the lessee was primarily liable for property taxes on the vehicle and the lessee in fact paid these taxes,</w:t>
      </w:r>
      <w:r>
        <w:rPr/>
        <w:t xml:space="preserve"> the license plate and registration certificate may be returned for cancellation.  The license plate and registration certificate must be delivered to the auditor of the county of the vehicle’s registration and tax payment.  A request for cancellation must be made in writing to the auditor upon forms approved by the Department of Public Safety.  The auditor, upon receipt of the license plate, registration certificate, and the request for cancellation, shall order and the treasurer shall issue a credit or refund of property taxes paid </w:t>
      </w:r>
      <w:r>
        <w:rPr>
          <w:strike/>
        </w:rPr>
        <w:t>by the transferor</w:t>
      </w:r>
      <w:r>
        <w:rPr/>
        <w:t xml:space="preserve"> on the vehicle.  The amount of the refund or credit is that proportion of the tax paid that is equal to that proportion of the complete months remaining in that tax year.  The auditor, within five days thereafter, shall deliver the license plate, registration certificate, and the written request for cancellation to the Department of Public Safety.  Upon receipt, the Department of Public Safety shall cancel the license plate and registration certificate and may not reissue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the first day of the first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157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8:00Z</dcterms:created>
  <dc:creator>GGS</dc:creator>
  <dc:description/>
  <cp:keywords/>
  <dc:language>en-US</dc:language>
  <cp:lastModifiedBy>N Cumfer</cp:lastModifiedBy>
  <cp:lastPrinted>2004-12-14T13:31:00Z</cp:lastPrinted>
  <dcterms:modified xsi:type="dcterms:W3CDTF">2014-11-24T18:29:00Z</dcterms:modified>
  <cp:revision>6</cp:revision>
  <dc:subject/>
  <dc:title>2005-2006 Bill 157: Property tax credit or refund provided for lessee of vehicle when vehicle is traded or return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