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bbm\10478cm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lawful to engage in cyberstalk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1700, AS AMENDED, CODE OF LAWS OF SOUTH CAROLINA, 1976, RELATING TO THE DEFINITIONS OF “HARASSMENT” AND “STALKING”, SO AS TO REVISE THE DEFINITIONS OF HARASSMENT AND STALKING, DEFINE “CYBERSTALKING”, “ELECTRONIC COMMUNICATION”, AND “ELECTRONIC MAIL”; TO AMEND CHAPTER 3, TITLE 16, RELATING TO OFFENSES AGAINST THE PERSON, BY ADDING SECTION 16</w:t>
        <w:noBreakHyphen/>
        <w:t>3</w:t>
        <w:noBreakHyphen/>
        <w:t>1725, SO AS TO PROVIDE THAT IT IS UNLAWFUL FOR A PERSON TO ENGAGE IN CYBERSTALKING OR TO UNLAWFULLY HARASS OR STALK ANOTHER PERSON BY ELECTRONIC COMMUNICATION OR ELECTRONIC MAIL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1700 of the 1976 Code, as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means a pattern of intentional, substantial, and unreasonable intrusion into the private life of a targeted person that causes the person and would cause a reasonable person in his position to suffer mental distress. Harassment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verbal, written, or electronic contact that is initiated, maintained, or repeated after a person has been provided notice that the contact is unw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by the targeted pers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yberstalking and contact by electronic contact or electronic mail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rassment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lking’ means a pattern of words, conduct, written, or electronic, that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w:t>
      </w:r>
      <w:r>
        <w:rPr>
          <w:u w:val="single"/>
        </w:rPr>
        <w:t>includes harassment as defined in subsection (A), but</w:t>
      </w:r>
      <w:r>
        <w:rPr/>
        <w:t xml:space="preserve">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yberstalking’ is the use of an electronic communication or electronic mail to unlawfully harass or stalk another person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lectronic communication’ means any transfer of signs, signals, writings, images, sounds, data, or intelligence of any nature transmitted by a wire, radio, computer, electromagnetic, photoelectric, or photo</w:t>
        <w:noBreakHyphen/>
        <w:t>optic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lectronic mail’ means the transmission of information or communication by the use of the Internet, a computer, a facsimile machine, a pager, a cellular telephone, a video recorder, or other electronic means sent to a person identified by a unique address or address number and received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yberstalking does not include peaceable, nonviolent, or nonthreatening activity intended to express political views or to lawfully provide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Aggravated stalking’ means stalking accompanied or followed by an act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G)</w:t>
      </w:r>
      <w:r>
        <w:rPr/>
        <w:tab/>
        <w:t>‘Pattern’ means two or more acts within a nine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w:t>
      </w:r>
      <w:r>
        <w:rPr>
          <w:u w:val="single"/>
        </w:rPr>
        <w:t>(H)</w:t>
      </w:r>
      <w:r>
        <w:rPr/>
        <w:tab/>
        <w:t xml:space="preserve">‘Family’ means a spouse, child, parent, sibling, or a person who regularly resides in the same household as the targe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5.</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cyber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awfully harass or stalk another person by electronic mail or electr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in electronic mail or electronic communication any words or language threatening to inflict bodily harm to any person or to that person’s child, sibling, spouse, or dependent, or physical injury to the property of any person, or for the purpose of extorting money or any other thing of value from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ronically mail or electronically communicate to another repeatedly whether or not conversation ensues, for the purpose of abusing, annoying, threatening, terrifying, harassing, or embarrassing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lectronically mail or electronically communicate to another and to knowingly make any false statement concerning death, injury, illness, disfigurement, indecent conduct, or criminal conduct of the person electronically mailed or of any member of the person’s family or household with the intent to abuse, annoy, threaten, terrify, harass, or embarra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nowingly permit an electronic communication device under the person’s control to be used for any purpose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ense of cyberstalking and any other offense in violation of this section that is committed by the use of electronic mail or electronic communication is committed where the electronic mail or electronic communication was originally sent, originally received in this State, or first viewed by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engages in cyberstalking another person or who violates the provisions of this section is guilty of a misdemeanor and, upon conviction, must be fined not more than one thousand dollars,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engages in cyberstalking another person or who violates the provisions of this section when an injunction or restraining order is in effect prohibiting this conduct is guilty of a misdemeanor and, upon conviction, must be fined not more than two thousand dollars,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engages in cyberstalking another person or who violates the provisions of this section and who has a prior conviction of harassing, stalking, or cyberstalking a person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apply to any peaceable, nonviolent, or non</w:t>
        <w:noBreakHyphen/>
        <w:t>threatening activity intended to express political views or to lawfully provide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63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bbm</dc:creator>
  <dc:description/>
  <cp:keywords/>
  <dc:language>en-US</dc:language>
  <cp:lastModifiedBy>N Cumfer</cp:lastModifiedBy>
  <cp:lastPrinted>1998-09-14T12:33:00Z</cp:lastPrinted>
  <dcterms:modified xsi:type="dcterms:W3CDTF">2014-11-24T18:30:00Z</dcterms:modified>
  <cp:revision>6</cp:revision>
  <dc:subject/>
  <dc:title>2005-2006 Bill 163: Unlawful to engage in cyberstalk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