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39, R163, S16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Elliott, Hayes, Alexander, Fair and Richards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res\rwh\004minb.kmm.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526, 3638, 367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1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19,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une 2,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2,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7, 2005,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Sales tax on alcoholic liquors sold by the drink</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5/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5/2004</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Senate</w:t>
        <w:tab/>
        <w:t xml:space="preserve">Introduced and read first time </w:t>
      </w:r>
      <w:hyperlink r:id="rId2">
        <w:r>
          <w:rPr>
            <w:rStyle w:val="InternetLink"/>
          </w:rPr>
          <w:t>SJ</w:t>
        </w:r>
      </w:hyperlink>
      <w:r>
        <w:rPr/>
        <w:noBreakHyphen/>
        <w:t>16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Senate</w:t>
        <w:tab/>
        <w:t xml:space="preserve">Referred to Committee on </w:t>
      </w:r>
      <w:r>
        <w:rPr>
          <w:b/>
        </w:rPr>
        <w:t>Judiciary</w:t>
      </w:r>
      <w:r>
        <w:rPr/>
        <w:t xml:space="preserve"> </w:t>
      </w:r>
      <w:hyperlink r:id="rId3">
        <w:r>
          <w:rPr>
            <w:rStyle w:val="InternetLink"/>
          </w:rPr>
          <w:t>SJ</w:t>
        </w:r>
      </w:hyperlink>
      <w:r>
        <w:rPr/>
        <w:noBreakHyphen/>
        <w:t>16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6/2005</w:t>
        <w:tab/>
        <w:t>Senate</w:t>
        <w:tab/>
        <w:t xml:space="preserve">Committee report: Favorable with amendment </w:t>
      </w:r>
      <w:r>
        <w:rPr>
          <w:b/>
        </w:rPr>
        <w:t>Judiciary</w:t>
      </w:r>
      <w:r>
        <w:rPr/>
        <w:t xml:space="preserve"> </w:t>
      </w:r>
      <w:hyperlink r:id="rId4">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7/2005</w:t>
        <w:tab/>
        <w:t>Senate</w:t>
        <w:tab/>
        <w:t xml:space="preserve">Amended </w:t>
      </w:r>
      <w:hyperlink r:id="rId5">
        <w:r>
          <w:rPr>
            <w:rStyle w:val="InternetLink"/>
          </w:rPr>
          <w:t>S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7/2005</w:t>
        <w:tab/>
        <w:t>Senate</w:t>
        <w:tab/>
        <w:t xml:space="preserve">Retaining place on calendar committed to Committee on </w:t>
      </w:r>
      <w:r>
        <w:rPr>
          <w:b/>
        </w:rPr>
        <w:t>Finance</w:t>
      </w:r>
      <w:r>
        <w:rPr/>
        <w:t xml:space="preserve"> </w:t>
      </w:r>
      <w:hyperlink r:id="rId6">
        <w:r>
          <w:rPr>
            <w:rStyle w:val="InternetLink"/>
          </w:rPr>
          <w:t>S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7/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1/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0/2005</w:t>
        <w:tab/>
        <w:t>Senate</w:t>
        <w:tab/>
        <w:t xml:space="preserve">Committee report: Favorable with amendment </w:t>
      </w:r>
      <w:r>
        <w:rPr>
          <w:b/>
        </w:rPr>
        <w:t>Finance</w:t>
      </w:r>
      <w:r>
        <w:rPr/>
        <w:t xml:space="preserve"> </w:t>
      </w:r>
      <w:hyperlink r:id="rId7">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1/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2005</w:t>
        <w:tab/>
        <w:t>Senate</w:t>
        <w:tab/>
        <w:t xml:space="preserve">Special order, set for 04/12/05 </w:t>
      </w:r>
      <w:hyperlink r:id="rId8">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5</w:t>
        <w:tab/>
        <w:t>Senate</w:t>
        <w:tab/>
        <w:t xml:space="preserve">Read second time </w:t>
      </w:r>
      <w:hyperlink r:id="rId9">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4/2005</w:t>
        <w:tab/>
        <w:t>Senate</w:t>
        <w:tab/>
        <w:t xml:space="preserve">Read third time and sent to House </w:t>
      </w:r>
      <w:hyperlink r:id="rId10">
        <w:r>
          <w:rPr>
            <w:rStyle w:val="InternetLink"/>
          </w:rPr>
          <w:t>S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5</w:t>
        <w:tab/>
        <w:t>House</w:t>
        <w:tab/>
        <w:t xml:space="preserve">Introduced and read first time </w:t>
      </w:r>
      <w:hyperlink r:id="rId11">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5</w:t>
        <w:tab/>
        <w:t>House</w:t>
        <w:tab/>
        <w:t xml:space="preserve">Referred to Committee on </w:t>
      </w:r>
      <w:r>
        <w:rPr>
          <w:b/>
        </w:rPr>
        <w:t>Ways and Means</w:t>
      </w:r>
      <w:r>
        <w:rPr/>
        <w:t xml:space="preserve"> </w:t>
      </w:r>
      <w:hyperlink r:id="rId12">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5</w:t>
        <w:tab/>
        <w:t>House</w:t>
        <w:tab/>
        <w:t xml:space="preserve">Recalled from Committee on </w:t>
      </w:r>
      <w:r>
        <w:rPr>
          <w:b/>
        </w:rPr>
        <w:t>Ways and Means</w:t>
      </w:r>
      <w:r>
        <w:rPr/>
        <w:t xml:space="preserve"> </w:t>
      </w:r>
      <w:hyperlink r:id="rId13">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5</w:t>
        <w:tab/>
        <w:t>House</w:t>
        <w:tab/>
        <w:t xml:space="preserve">Amended </w:t>
      </w:r>
      <w:hyperlink r:id="rId14">
        <w:r>
          <w:rPr>
            <w:rStyle w:val="InternetLink"/>
          </w:rPr>
          <w:t>HJ</w:t>
        </w:r>
      </w:hyperlink>
      <w:r>
        <w:rPr/>
        <w:noBreakHyphen/>
        <w:t>7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5</w:t>
        <w:tab/>
        <w:t>House</w:t>
        <w:tab/>
        <w:t xml:space="preserve">Read second time </w:t>
      </w:r>
      <w:hyperlink r:id="rId15">
        <w:r>
          <w:rPr>
            <w:rStyle w:val="InternetLink"/>
          </w:rPr>
          <w:t>HJ</w:t>
        </w:r>
      </w:hyperlink>
      <w:r>
        <w:rPr/>
        <w:noBreakHyphen/>
        <w:t>9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5/2005</w:t>
        <w:tab/>
        <w:t>House</w:t>
        <w:tab/>
        <w:t xml:space="preserve">Read third time and returned to Senate with amendments </w:t>
      </w:r>
      <w:hyperlink r:id="rId16">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5</w:t>
        <w:tab/>
        <w:t>Senate</w:t>
        <w:tab/>
        <w:t>Non</w:t>
        <w:noBreakHyphen/>
        <w:t xml:space="preserve">concurrence in House amendment </w:t>
      </w:r>
      <w:hyperlink r:id="rId17">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5</w:t>
        <w:tab/>
        <w:t>House</w:t>
        <w:tab/>
        <w:t xml:space="preserve">House insists upon amendment and conference committee appointed Reps. Cotty, Kirsh, and Merrill </w:t>
      </w:r>
      <w:hyperlink r:id="rId18">
        <w:r>
          <w:rPr>
            <w:rStyle w:val="InternetLink"/>
          </w:rPr>
          <w:t>HJ</w:t>
        </w:r>
      </w:hyperlink>
      <w:r>
        <w:rPr/>
        <w:noBreakHyphen/>
        <w:t>1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5</w:t>
        <w:tab/>
        <w:t>Senate</w:t>
        <w:tab/>
        <w:t xml:space="preserve">Conference committee appointed Martin, Knotts, Sheheen </w:t>
      </w:r>
      <w:hyperlink r:id="rId19">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Senate</w:t>
        <w:tab/>
        <w:t xml:space="preserve">Free conference powers granted </w:t>
      </w:r>
      <w:hyperlink r:id="rId20">
        <w:r>
          <w:rPr>
            <w:rStyle w:val="InternetLink"/>
          </w:rPr>
          <w:t>SJ</w:t>
        </w:r>
      </w:hyperlink>
      <w:r>
        <w:rPr/>
        <w:noBreakHyphen/>
        <w:t>7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5</w:t>
        <w:tab/>
        <w:t>House</w:t>
        <w:tab/>
        <w:t xml:space="preserve">Free conference powers granted </w:t>
      </w:r>
      <w:hyperlink r:id="rId21">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5</w:t>
        <w:tab/>
        <w:t>House</w:t>
        <w:tab/>
        <w:t xml:space="preserve">Free conference committee appointed Reps. Cotty, Kirsh, and Merrill </w:t>
      </w:r>
      <w:hyperlink r:id="rId22">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5</w:t>
        <w:tab/>
        <w:t>House</w:t>
        <w:tab/>
        <w:t xml:space="preserve">Free conference report received and adopted </w:t>
      </w:r>
      <w:hyperlink r:id="rId23">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5</w:t>
        <w:tab/>
        <w:t>Senate</w:t>
        <w:tab/>
        <w:t xml:space="preserve">Free conference report received and adopted </w:t>
      </w:r>
      <w:hyperlink r:id="rId24">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5</w:t>
        <w:tab/>
        <w:t>Senate</w:t>
        <w:tab/>
        <w:t xml:space="preserve">Ordered enrolled for ratification </w:t>
      </w:r>
      <w:hyperlink r:id="rId25">
        <w:r>
          <w:rPr>
            <w:rStyle w:val="InternetLink"/>
          </w:rPr>
          <w:t>S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5</w:t>
        <w:tab/>
        <w:tab/>
        <w:t>Ratified R 16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5</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3/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3/2005</w:t>
        <w:tab/>
        <w:tab/>
        <w:t>Effective date See Act for Effective Dat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6/2005</w:t>
        <w:tab/>
        <w:tab/>
        <w:t>Act No. 1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6">
        <w:r>
          <w:rPr>
            <w:rStyle w:val="InternetLink"/>
          </w:rPr>
          <w:t>12/15/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7">
        <w:r>
          <w:rPr>
            <w:rStyle w:val="InternetLink"/>
          </w:rPr>
          <w:t>3/16/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8">
        <w:r>
          <w:rPr>
            <w:rStyle w:val="InternetLink"/>
          </w:rPr>
          <w:t>3/17/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9">
        <w:r>
          <w:rPr>
            <w:rStyle w:val="InternetLink"/>
          </w:rPr>
          <w:t>3/17/2005-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0">
        <w:r>
          <w:rPr>
            <w:rStyle w:val="InternetLink"/>
          </w:rPr>
          <w:t>3/21/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1">
        <w:r>
          <w:rPr>
            <w:rStyle w:val="InternetLink"/>
          </w:rPr>
          <w:t>3/30/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2">
        <w:r>
          <w:rPr>
            <w:rStyle w:val="InternetLink"/>
          </w:rPr>
          <w:t>3/31/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3">
        <w:r>
          <w:rPr>
            <w:rStyle w:val="InternetLink"/>
          </w:rPr>
          <w:t>4/13/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4">
        <w:r>
          <w:rPr>
            <w:rStyle w:val="InternetLink"/>
          </w:rPr>
          <w:t>5/3/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5">
        <w:r>
          <w:rPr>
            <w:rStyle w:val="InternetLink"/>
          </w:rPr>
          <w:t>5/4/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6">
        <w:r>
          <w:rPr>
            <w:rStyle w:val="InternetLink"/>
          </w:rPr>
          <w:t>5/6/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7">
        <w:r>
          <w:rPr>
            <w:rStyle w:val="InternetLink"/>
          </w:rPr>
          <w:t>6/2/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39, R163, S1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bCs/>
        </w:rPr>
      </w:pPr>
      <w:bookmarkStart w:id="0" w:name="WhatBillType"/>
      <w:bookmarkEnd w:id="0"/>
      <w:r>
        <w:rPr>
          <w:b/>
        </w:rPr>
        <w:t xml:space="preserve">AN ACT </w:t>
      </w:r>
      <w:r>
        <w:rPr>
          <w:b/>
          <w:bCs/>
        </w:rPr>
        <w:t>TO AMEND THE CODE OF LAWS OF SOUTH CAROLINA, 1976, BY ADDING SECTION 61</w:t>
        <w:noBreakHyphen/>
        <w:t>6</w:t>
        <w:noBreakHyphen/>
        <w:t>1636 SO AS TO PROVIDE THAT A PERSON LICENSED FOR SALE AND USE FOR ON</w:t>
        <w:noBreakHyphen/>
        <w:t>PREMISES CONSUMPTION SHALL PURCHASE ALCOHOLIC LIQUOR FOR SALE BY THE DRINK FROM A LICENSED RETAIL DEALER WITH A WHOLESALER’S BASIC PERMIT ISSUED PURSUANT TO THE FEDERAL ALCOHOL ADMINISTRATION ACT IN ANY SIZE BOTTLE, EXCEPT 1.75 LITER SIZE BOTTLES AND PROVIDE THAT A LICENSED RETAIL DEALER WITH A WHOLESALER’S BASIC PERMIT ISSUED PURSUANT TO THE FEDERAL ALCOHOL ADMINISTRATION ACT MAY DELIVER TO A PERSON LICENSED FOR SALE AND USE FOR ON</w:t>
        <w:noBreakHyphen/>
        <w:t>PREMISES CONSUMPTION ALCOHOLIC LIQUOR IN ANY SIZE, EXCEPT A 1.75 LITER SIZE BOTTLE; BY ADDING SECTION 61</w:t>
        <w:noBreakHyphen/>
        <w:t>6</w:t>
        <w:noBreakHyphen/>
        <w:t>1637 SO AS TO PROHIBIT A PERSON LICENSED BY ARTICLE 5, CHAPTER 6, TITLE 61, FROM SUBSTITUTING ANOTHER BRAND OF ALCOHOLIC LIQUOR IN PLACE OF THE BRAND SPECIFIED EXCEPT UNDER CERTAIN CONDITIONS; BY ADDING SECTION 61</w:t>
        <w:noBreakHyphen/>
        <w:t>6</w:t>
        <w:noBreakHyphen/>
        <w:t xml:space="preserve">2430 SO AS TO PROVIDE THAT A WHOLESALE DISTRIBUTOR OF ALCOHOLIC LIQUOR MAY DISCOUNT PRODUCT PRICE BASED ON QUANTITY OF PURCHASES; </w:t>
      </w:r>
      <w:r>
        <w:rPr>
          <w:b/>
          <w:bCs/>
          <w:color w:val="000000"/>
          <w:szCs w:val="22"/>
        </w:rPr>
        <w:t>TO AMEND SECTION 12</w:t>
        <w:noBreakHyphen/>
        <w:t>33</w:t>
        <w:noBreakHyphen/>
        <w:t>245, RELATING TO ALCOHOL TAXES, SO AS TO PROVIDE FOR AN EXCISE TAX ON THE GROSS PROCEEDS OF THE SALE OF ALCOHOLIC LIQUOR BY THE DRINK AND TO PROVIDE FOR DISTRIBUTIONS FROM THE LOCAL GOVERNMENT FUND TO REVISE THE AMOUNT OF THE DISTRIBUTION TO COUNTIES THAT MUST BE USED FOR ALCOHOL EDUCATION AND ALCOHOLISM AND DRUG REHABILITATION AND TO PROVIDE THAT IN NO CASE MAY THE AMOUNT PROVIDED BE LESS THAN THE AMOUNT DISTRIBUTED IN FISCAL YEAR 2003</w:t>
        <w:noBreakHyphen/>
        <w:t>2004; TO AMEND SECTION 12</w:t>
        <w:noBreakHyphen/>
        <w:t>36</w:t>
        <w:noBreakHyphen/>
        <w:t>90, RELATING TO THE GROSS PROCEEDS OF SALE, SO AS TO EXEMPT THE EXCISE TAX FOR ALCOHOLIC LIQUOR BY THE DRINK; TO AMEND SECTIONS 61</w:t>
        <w:noBreakHyphen/>
        <w:t>4</w:t>
        <w:noBreakHyphen/>
        <w:t>120, 61</w:t>
        <w:noBreakHyphen/>
        <w:t>4</w:t>
        <w:noBreakHyphen/>
        <w:t>570, 61</w:t>
        <w:noBreakHyphen/>
        <w:t>4</w:t>
        <w:noBreakHyphen/>
        <w:t>770, AND 61</w:t>
        <w:noBreakHyphen/>
        <w:t>4</w:t>
        <w:noBreakHyphen/>
        <w:t>1720, RELATING TO PROVISIONS TO BEER, ALE, PORTER, AND WINE, SO AS TO DELETE THE REFERENCES TO MINIBOTTLES; TO AMEND SECTION 61</w:t>
        <w:noBreakHyphen/>
        <w:t>6</w:t>
        <w:noBreakHyphen/>
        <w:t>20, RELATING TO THE DEFINITIONS USED IN THE ALCOHOLIC BEVERAGE CONTROL ACT, SO AS TO PROVIDE A DEFINITION OF “ALCOHOLIC LIQUOR BY THE DRINK” AND “ALCOHOLIC BEVERAGES BY THE DRINK” AND TO FURTHER DEFINE “MINIBOTTLES”; TO AMEND SECTION 61</w:t>
        <w:noBreakHyphen/>
        <w:t>6</w:t>
        <w:noBreakHyphen/>
        <w:t>185, RELATING TO THE PROCEDURES TO PROTEST THE ISSUANCE OR RENEWAL OF A RETAIL LIQUOR LICENSE, SO AS TO CHANGE ADMINISTRATIVE LAW JUDGE DIVISION TO ADMINISTRATIVE LAW COURT; TO AMEND SECTION 61</w:t>
        <w:noBreakHyphen/>
        <w:t>6</w:t>
        <w:noBreakHyphen/>
        <w:t>700, RELATING TO ESTABLISHMENTS THAT USE ALCOHOLIC BEVERAGES ONLY IN THE PREPARATION OF FOODS TO BE SERVED BY THE ESTABLISHMENTS, SO AS TO DELETE THE REFERENCE TO MINIBOTTLES; TO AMEND SECTION 61</w:t>
        <w:noBreakHyphen/>
        <w:t>6</w:t>
        <w:noBreakHyphen/>
        <w:t>1500, RELATING TO RETAIL DEALERS’ LICENSES, SO AS TO DELETE THE RESTRICTIONS ON THE SIZE OF CONTAINERS OF ALCOHOLIC LIQUORS TO BE SOLD BY RETAIL DEALERS, TO REVISE THE RESTRICTIONS ON SALE AND DELIVERY OF ALCOHOLIC LIQUORS TO THE HOURS BETWEEN SEVEN P.M. AND NINE A.M., AND TO REVISE THE PENALTIES FOR UNLAWFULLY REFILLING OR TAMPERING WITH ALCOHOLIC LIQUORS; TO AMEND SECTION 61</w:t>
        <w:noBreakHyphen/>
        <w:t>6</w:t>
        <w:noBreakHyphen/>
        <w:t xml:space="preserve">1540, </w:t>
      </w:r>
      <w:r>
        <w:rPr>
          <w:b/>
          <w:bCs/>
        </w:rPr>
        <w:t xml:space="preserve">RELATING TO NONALCOHOLIC MERCHANDISE, SO AS TO AMEND THE AMOUNT OF ALCOHOLIC PERCENTAGE OF WINE TO BE SOLD IN LIQUOR STORES FROM FOURTEEN PERCENT TO SIXTEEN PERCENT; </w:t>
      </w:r>
      <w:r>
        <w:rPr>
          <w:b/>
          <w:bCs/>
          <w:color w:val="000000"/>
          <w:szCs w:val="22"/>
        </w:rPr>
        <w:t>TO AMEND SUBARTICLE 1, ARTICLE 5, CHAPTER 6, TITLE 61, RELATING TO BIENNIAL MINIBOTTLE LICENSES AND LICENSEES AND RELATING TO REGULATION OF ALCOHOLIC LIQUORS, SO AS TO DELETE THE REFERENCES TO MINIBOTTLES; TO AUTHORIZE THE SALE OF ALCOHOLIC LIQUORS BY THE DRINK, TO PROVIDE PENALTIES FOR UNLAWFULLY REFILLING OR TAMPERING WITH BOTTLES OF ALCOHOLIC LIQUORS, AND TO MAKE CONFORMING CHANGES; TO AMEND SECTION 61</w:t>
        <w:noBreakHyphen/>
        <w:t>6</w:t>
        <w:noBreakHyphen/>
        <w:t>1825, RELATING TO THE PROCEDURES TO PROTEST THE ISSUANCE OR RENEWAL OF A MINIBOTTLE LICENSE, SO AS TO DELETE THE REFERENCE TO MINIBOTTLE AND TO MAKE THE PROCEDURES APPLY TO ANY BIENNIAL LICENSE FOR ON</w:t>
        <w:noBreakHyphen/>
        <w:t>PREMISES CONSUMPTION; TO AMEND SECTIONS 61</w:t>
        <w:noBreakHyphen/>
        <w:t>6</w:t>
        <w:noBreakHyphen/>
        <w:t>2000 AND 61</w:t>
        <w:noBreakHyphen/>
        <w:t>6</w:t>
        <w:noBreakHyphen/>
        <w:t>2005, BOTH RELATING TO TEMPORARY PERMITS FOR NONPROFIT ORGANIZATIONS, SO AS TO PROVIDE THAT THE LICENSE AUTHORIZES THE SALE OF ALCOHOLIC LIQUORS BY THE DRINK; TO AMEND SECTION 61</w:t>
        <w:noBreakHyphen/>
        <w:t>6</w:t>
        <w:noBreakHyphen/>
        <w:t>2010, RELATING TO TEMPORARY PERMITS AUTHORIZED THROUGH A REFERENDUM, SO AS TO DELETE THE REFERENCES TO ALCOHOLIC LIQUORS “IN SEALED CONTAINERS OF TWO OUNCES OR LESS” AND TO ALLOW A REFERENDUM FOR TEMPORARY PERMITS FOR THE SALE OF BEER AND WINE; TO AMEND SECTION 61</w:t>
        <w:noBreakHyphen/>
        <w:t>6</w:t>
        <w:noBreakHyphen/>
        <w:t>2200, RELATING TO THE AGE OF THE SERVER OF ALCOHOLIC LIQUORS IN ON</w:t>
        <w:noBreakHyphen/>
        <w:t>PREMISES ESTABLISHMENTS, SO AS TO PROVIDE THAT THE SERVER, WHO IS EIGHTEEN YEARS OF AGE OR OLDER, MAY SERVE ALCOHOLIC LIQUORS BY THE DRINK AND TO DELETE THE REFERENCES TO MINIBOTTLES; TO AMEND SECTION 61</w:t>
        <w:noBreakHyphen/>
        <w:t>6</w:t>
        <w:noBreakHyphen/>
        <w:t>2210, RELATING TO THE BREAKING OF THE SEAL OF A MINIBOTTLE, SO AS TO DELETE THE PROVISIONS OF THE SECTION; TO AMEND SECTIONS 61</w:t>
        <w:noBreakHyphen/>
        <w:t>6</w:t>
        <w:noBreakHyphen/>
        <w:t>2220 AND 61</w:t>
        <w:noBreakHyphen/>
        <w:t>6</w:t>
        <w:noBreakHyphen/>
        <w:t>2230, RELATING TO ESTABLISHMENTS LICENSED TO SELL ALCOHOLIC LIQUORS, SO AS TO DELETE THE REFERENCES TO MINIBOTTLES; TO AMEND SECTIONS 61</w:t>
        <w:noBreakHyphen/>
        <w:t>6</w:t>
        <w:noBreakHyphen/>
        <w:t>2400 AND 61</w:t>
        <w:noBreakHyphen/>
        <w:t>6</w:t>
        <w:noBreakHyphen/>
        <w:t>2420, BOTH RELATING TO TAXATION OF ALCOHOLIC LIQUORS AND RESTAURANTS, SO AS TO DELETE THE REFERENCES TO MINIBOTTLES; TO AMEND SECTION 61</w:t>
        <w:noBreakHyphen/>
        <w:t>6</w:t>
        <w:noBreakHyphen/>
        <w:t>2600, RELATING TO THE REGULATION OF ALCOHOLIC LIQUORS IN MINIBOTTLES, SO AS TO DELETE THE REFERENCE TO MINIBOTTLES AND TO PROVIDE THAT A PERSON WHO ACTS TO AVOID THE PAYMENT OF THE EXCISE TAX ON THE SERVING OF ALCOHOLIC BEVERAGES BY THE DRINK IS SUBJECT TO THE PENALTIES OF THIS SECTION; TO CREATE A STUDY COMMITTEE TO EXAMINE THE DELIVERY AND DISTRIBUTION OF ALCOHOLIC LIQUORS BY A LICENSED RETAIL DEALER WITH A WHOLESALER’S BASIC PERMIT ISSUED PURSUANT TO THE FEDERAL ALCOHOL ADMINISTRATION ACT; AND TO PROVIDE THAT ALL STATUTES AND REGULATIONS CONCERNING MINIBOTTLE LICENSES OR PERMITS APPLY TO THE LICENSE OR PERMIT TO SELL ALCOHOLIC LIQUORS BY THE DRINK AND TO PROVIDE THAT MINIBOTTLE LICENSES OR PERMITS IN EFFECT ON THE EFFECTIVE DATE OF THIS ACT ARE CONSIDERED TO BE PERMITS FOR ALCOHOLIC LIQUOR BY THE DRINK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urchasing and delivery of alcoholic liquor for sale by the drink, substituting br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rticle 5, Chapter 6,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color w:val="000000"/>
          <w:szCs w:val="22"/>
        </w:rPr>
        <w:t>“Section 61</w:t>
        <w:noBreakHyphen/>
        <w:t>6</w:t>
        <w:noBreakHyphen/>
        <w:t>1636.</w:t>
        <w:tab/>
        <w:t>(A)</w:t>
        <w:tab/>
        <w:t>A person licensed by this article for sale and use for on</w:t>
        <w:noBreakHyphen/>
        <w:t>premises consumption shall purchase alcoholic liquor for sale by the drink from a licensed retail dealer with a wholesaler’s basic permit issued pursuant to the Federal Alcohol Administration Act in any size bottle, except 1.75 liter size bott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B)</w:t>
        <w:tab/>
        <w:t>A licensed retail dealer with a wholesaler’s basic permit issued pursuant to the Federal Alcohol Administration Act may deliver, in sealed containers, alcoholic liquor in any size bottle, except 1.75 liter size bottles, to a person licensed by this article to sell alcoholic liquors for on</w:t>
        <w:noBreakHyphen/>
        <w:t>premises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1</w:t>
        <w:noBreakHyphen/>
        <w:t>6</w:t>
        <w:noBreakHyphen/>
        <w:t xml:space="preserve">1637. </w:t>
        <w:tab/>
        <w:t>A person licensed pursuant to this article, including his agent, may not substitute another brand of alcoholic liquor in place of the brand specified by a customer unless the licensee or his agent has: (1) advised the customer that the desired brand is not available, and (2) received the customer’s approval of substitution.  A person who violates this section is guilty of a misdemeanor and, upon conviction, must be fined not more than one hundred dollars or imprisoned not more than ten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Wholesale distributor may discount product pr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Chapter 6,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1</w:t>
        <w:noBreakHyphen/>
        <w:t>6</w:t>
        <w:noBreakHyphen/>
        <w:t>2430.</w:t>
        <w:tab/>
        <w:t>A wholesale distributor of alcoholic liquor may discount product price based on quantity purchases if all discounts are on price only for each location, appear on the sales records, and are available to all licensed retail dealers with a wholesaler’s basic permit issued pursuant to the Federal Alcohol Administration Act or any other alcoholic liquor retail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Excise tax</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12</w:t>
        <w:noBreakHyphen/>
        <w:t>33</w:t>
        <w:noBreakHyphen/>
        <w:t>2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33</w:t>
        <w:noBreakHyphen/>
        <w:t>245.</w:t>
        <w:tab/>
        <w:t>(A)</w:t>
        <w:tab/>
        <w:t>In addition to taxes imposed pursuant to the provisions of Sections 12</w:t>
        <w:noBreakHyphen/>
        <w:t>33</w:t>
        <w:noBreakHyphen/>
        <w:t>230, 12</w:t>
        <w:noBreakHyphen/>
        <w:t>33</w:t>
        <w:noBreakHyphen/>
        <w:t>240, Article 5 of this chapter, and Chapter 36, Title 12, there is imposed an excise tax equal to five percent of the gross proceeds of the sales of alcoholic liquor by the drink for on</w:t>
        <w:noBreakHyphen/>
        <w:t>premises consumption in an establishment licensed for sales pursuant to Article 5, Chapter 6, Title 61.  All proceeds of this excise tax must be deposited to the credit of the general fund of the State.  Except with respect to the distribution of the revenue of this tax, this excise tax is considered to be imposed pursuant to Chapter 36, Title 12.  For purposes of this subsection, ‘gross proceeds of sales’ has the meaning as provided in Section 12</w:t>
        <w:noBreakHyphen/>
        <w:t>36</w:t>
        <w:noBreakHyphen/>
        <w:t>90, except that the sales tax imposed under Chapter 36, Title 12 is not included in ‘gross proceeds of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Eleven percent of the revenue generated by the excise tax provided for in subsection (A) must be placed on deposit with the State Treasurer and credited to a fund separate and distinct from the general fund of the State.  On a quarterly basis, the State Treasurer shall allocate this revenue to counties on a per capita basis according to the most recent United States Census. The State Treasurer must notify each county of the allocation pursuant to this subsection in addition to the funds allocated pursuant to Section 6</w:t>
        <w:noBreakHyphen/>
        <w:t>27</w:t>
        <w:noBreakHyphen/>
        <w:t>40(B), and the combination of these funds must be used by counties for educational purposes relating to the use of alcoholic liquors and for the rehabilitation of alcoholics and drug addicts.  A county may pool these funds with other counties and may combine these funds with other funds for the sam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ose state agencies and local entities, including counties, which are allocated and receive by law minibottle tax revenues in fiscal year 2003</w:t>
        <w:noBreakHyphen/>
        <w:t>04 for education, prevention, and other purposes, shall receive at least the same amount of revenues from the new excise tax revenues beginning with the first full fiscal year after sales of liquor by the drink are authorized as they did from minibottle tax revenues during fiscal year 2003</w:t>
        <w:noBreakHyphen/>
        <w:t>04.  If these state agencies and local entities do not, the difference must be made up from the general fund within sixty days after the close of each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Excise tax for alcoholic liquor by the drink exempted from definition of gross proceeds of sal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12</w:t>
        <w:noBreakHyphen/>
        <w:t>36</w:t>
        <w:noBreakHyphen/>
        <w:t>90(2) of the 1976 Code, as last amended by Act 237 of 2004, is further amended by adding an appropriately lettered sub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w:t>
        <w:tab/>
        <w:t xml:space="preserve"> the alcoholic liquor by the drink excise tax imposed by Section 12</w:t>
        <w:noBreakHyphen/>
        <w:t>33</w:t>
        <w:noBreakHyphen/>
        <w:t>2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Minibottle reference cha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Section 61</w:t>
        <w:noBreakHyphen/>
        <w:t>4</w:t>
        <w:noBreakHyphen/>
        <w:t>120 of the 1976 Code, as last amended by Act 70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1</w:t>
        <w:noBreakHyphen/>
        <w:t>4</w:t>
        <w:noBreakHyphen/>
        <w:t>120.</w:t>
        <w:tab/>
        <w:t>It is unlawful for a person to sell or offer for sale wine or beer in this State between the hours of twelve o’clock Saturday night and sunrise Monday morning. However, an establishment licensed pursuant to Article 5 of Chapter 6 is authorized to sell these products during those hours in which the sale of alcoholic liquors by the drink is lawful.  A person who violates the provisions of this section is considered guilty of a misdemeanor and, upon conviction, must be fined not more than one hundred dollars or imprisoned for not more than thirty days.  The right of a person to sell wine and beer in this State under a license issued by the State must be forfeited and the license revoked upon his conviction of violating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Minibottle reference cha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Section 61</w:t>
        <w:noBreakHyphen/>
        <w:t>4</w:t>
        <w:noBreakHyphen/>
        <w:t>57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1</w:t>
        <w:noBreakHyphen/>
        <w:t>4</w:t>
        <w:noBreakHyphen/>
        <w:t>570.</w:t>
        <w:tab/>
        <w:t>Notwithstanding any other provision of law, an establishment that holds a valid beer and wine license and a license to sell alcoholic liquors by the drink may sell wine which is not in excess of twenty</w:t>
        <w:noBreakHyphen/>
        <w:t>one percent of alcohol by volume, to be consumed on th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Minibottle reference cha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Section 61</w:t>
        <w:noBreakHyphen/>
        <w:t>4</w:t>
        <w:noBreakHyphen/>
        <w:t>770 of the 1976 Code, as last amended by Act 76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1</w:t>
        <w:noBreakHyphen/>
        <w:t>4</w:t>
        <w:noBreakHyphen/>
        <w:t>770.</w:t>
        <w:tab/>
        <w:t>Wines containing more than sixteen percent of alcohol by volume may be sold only in licensed alcoholic liquor stores or in establishments licensed to sell and permit consumption of alcoholic liquors by the dri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Minibottle reference cha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w:t>
        <w:tab/>
        <w:t>Section 61</w:t>
        <w:noBreakHyphen/>
        <w:t>4</w:t>
        <w:noBreakHyphen/>
        <w:t>172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1</w:t>
        <w:noBreakHyphen/>
        <w:t>4</w:t>
        <w:noBreakHyphen/>
        <w:t>1720.</w:t>
        <w:tab/>
        <w:t>The brewpub permit provided for in this article is in lieu of a permit required for the manufacture of beer or sale of beer and wine including, but not limited to, a brewer’s and retailer’s permit.  The sale of alcoholic liquors for consumption on the premises by the drink requires an appropriate license which may be issued to the holder of a brewpub permit who meets all other qualifications for the license under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lcoholic liquor by the drink and alcoholic beverage by the drink def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9.</w:t>
        <w:tab/>
        <w:t>Section 61</w:t>
        <w:noBreakHyphen/>
        <w:t>6</w:t>
        <w:noBreakHyphen/>
        <w:t>2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a)</w:t>
        <w:tab/>
        <w:t>‘Alcoholic liquors’ or ‘alcoholic beverages’ means any spirituous malt, vinous, fermented, brewed (whether lager or rice beer), or other liquors or a compound or mixture of them by whatever name called or known which contains alcohol and is used as a beverage, but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 (i)</w:t>
        <w:tab/>
        <w:t>wine when manufactured or made for home consumption and which is not sold by the maker of the wine or by another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a beverage declared by statute to be nonalcoholic or nonintoxica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Alcoholic liquor by the drink’ or ‘alcoholic beverage by the drink’ means a drink poured from a container of alcoholic liquor, without regard to the size of the container for consumption on the premises of a business licensed pursuant to Article 5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Minibottle defin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0.</w:t>
        <w:tab/>
        <w:t>Section 61</w:t>
        <w:noBreakHyphen/>
        <w:t>6</w:t>
        <w:noBreakHyphen/>
        <w:t>20(5)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Minibottle’ means a sealed container of fifty milliliters or less of alcoholic liqu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ferences to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1.</w:t>
        <w:tab/>
        <w:t>Section 61</w:t>
        <w:noBreakHyphen/>
        <w:t>6</w:t>
        <w:noBreakHyphen/>
        <w:t>185 of the 1976 Code, as added by Act 363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1</w:t>
        <w:noBreakHyphen/>
        <w:t>6</w:t>
        <w:noBreakHyphen/>
        <w:t>185.</w:t>
        <w:tab/>
        <w:t>(A)</w:t>
        <w:tab/>
        <w:t xml:space="preserve"> A person residing in the county in which a retail liquor license is requested to be granted, or a person residing within five miles of the location for which a retail liquor license is requested, may protest the issuance or renewal of the license if he files a written protest provi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the name, address, and telephone number of the person filing the pro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name of the applicant for the license and the address of the premises sought to be licensed, or the name and address of the license holder if the application is for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the specific reasons why the application should be deni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whether or not he wishes to attend a contested case hearing before the Administrative Law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Upon receipt of a timely filed protest, the department shall determine the protestant’s intent to attend a contested hearing before the Administrative Law Court.  If the protestant intends to attend a contested hearing, the department may not issue the permanent license but shall forward the file to the Administrative Law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If the protestant during the investigation expresses no desire to attend a contested hearing and offer testimony, the protest is deemed invalid, and the department shall continue to process the application and shall issue the license if all other statutory requirement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person who files a protest and fails to appear at a hearing after affirming a desire to attend the hearing may be assessed a penalty to include court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Establishment must be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2.</w:t>
        <w:tab/>
        <w:t>Section 61</w:t>
        <w:noBreakHyphen/>
        <w:t>6</w:t>
        <w:noBreakHyphen/>
        <w:t>7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1</w:t>
        <w:noBreakHyphen/>
        <w:t>6</w:t>
        <w:noBreakHyphen/>
        <w:t>700.</w:t>
        <w:tab/>
        <w:t>An establishment which offers meals to the public must be licensed by the department to purchase and possess liqueurs, wines, and similar alcoholic beverages used only in the cooking and preparing of foods served by the establishment.  Application for the license must be in a form and under conditions prescribed by the department.  The license fee is fifty dollars.  A person violating this section is guilty of a misdemeanor and, upon conviction, must be fined five hundred dollars, and other licenses he holds from the department pursuant to the provisions of this title must be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license provided in this section does not alter or limit the privileges or responsibilities for holders of licenses issued to authorize the possession, sale, and consumption of alcoholic liquors by the drink pursuant to the provisions of Article 5 of this chapter.  An establishment so licensed may use alcoholic liquors in the preparation of food without obtaining the license provided for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striction on size of alcoholic liquor deleted,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3.</w:t>
        <w:tab/>
        <w:t>Section 61</w:t>
        <w:noBreakHyphen/>
        <w:t>6</w:t>
        <w:noBreakHyphen/>
        <w:t>1500 of the 1976 Code, as last amended by Act 40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1</w:t>
        <w:noBreakHyphen/>
        <w:t>6</w:t>
        <w:noBreakHyphen/>
        <w:t>1500.</w:t>
        <w:tab/>
        <w:t>(A)</w:t>
        <w:tab/>
        <w:t xml:space="preserve"> A retail dealer may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sell, barter, exchange, give, or offer for sale, barter, or exchange, or permit the sale, barter, exchange, or gift, of alcoholic liquors without regard to the size of the contai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between the hours of 7:00 p.m. and 9:00 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for consumption on the premi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to a person under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 xml:space="preserve">to an intoxicated pers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 xml:space="preserve">to a mentally incompetent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permit the drinking of alcoholic liquors in his store or place of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sell alcoholic liquors on credit; however, this item does not prohibit payment by electronic transfer of funds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the transfer of funds is initiated by an irrevocable payment order on or before delivery of the alcoholic liquo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the electronic transfer is initiated by the retailer no later than one business day after deliver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redeem proof</w:t>
        <w:noBreakHyphen/>
        <w:t>of</w:t>
        <w:noBreakHyphen/>
        <w:t xml:space="preserve">purchase certificates for any promotional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However, during restricted hours a retail dealer is permitted to receive, stock, and inventory merchandise, provide for maintenance and repairs, and other necessary, related functions that do not involve the sale of alcoholic liqu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1)</w:t>
        <w:tab/>
        <w:t xml:space="preserve">It is unlawful for a person licensed to sell alcoholic liquors pursuant to the provisions of this section to knowingly and wilfully refill, partially refill, or reuse a bottle of lawfully purchased alcoholic liquor, or otherwise tamper with the contents of the bot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person who violates the provisions of this section is guilty of a misdemeanor and, upon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for a first offense, must be fined five hundred dollars or imprison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for a second or subsequent offense, must be fined one thousand dollars or imprisoned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In addition to the penalties provided in subsection (B), a violation of this section may subject the licensee or permit holder to revocation or suspension of the license or permit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The possession of a refilled or reused bottle or other container of alcoholic liquors is prima facie evidence of a violation of this section.  A person who violates this provision must, upon conviction, have his license revoked permanen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retail dealer must keep a record of all sales of alcoholic liquors sold to establishments licensed for on</w:t>
        <w:noBreakHyphen/>
        <w:t xml:space="preserve">premises consumption. The record must include the name of the purchaser and the date and quantity of the sale by brand and bottle siz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It is unlawful to sell alcoholic liquors except during lawful hours of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Minibottle references cha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4.</w:t>
        <w:tab/>
        <w:t>Section 61</w:t>
        <w:noBreakHyphen/>
        <w:t>6</w:t>
        <w:noBreakHyphen/>
        <w:t>1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1</w:t>
        <w:noBreakHyphen/>
        <w:t>6</w:t>
        <w:noBreakHyphen/>
        <w:t>1540.</w:t>
        <w:tab/>
        <w:t>(A)</w:t>
        <w:tab/>
        <w:t>Except as provided in subsection (B), no other goods, wares, or merchandise may be kept or stored in or sold in or from a retail alcoholic liquor store or place of business, and no place of amusement may be maintained in or in connection with the store. However, retail dealers may s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drinking glassware packaged together with alcoholic liquors if the glassware and alcoholic liquors are packaged together by the wholesaler or producer in packaging provided by the produ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nonalcoholic items, other than beer or wine, packaged together with alcoholic liquors if the nonalcoholic items and alcoholic liquors are in sealed packages and are packaged together by the alcoholic liquor producer at its place of busines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lottery tickets under the provisions of Chapter 150 of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Retail dealers licensed pursuant to the provisions of this article may sell all wines in the stores or places of business covered by their respective licenses, whether declared alcoholic or nonalcoholic or nonintoxicating by the laws of this State.  Wines containing more than sixteen percent of alcohol by volume may be sold only in licensed alcoholic liquor stores or in establishments licensed to sell and permit consumption of alcoholic liquors by the drink.  The provisions of this section must not be construed to amend, alter, or modify the taxes imposed on wines or the collection and enforcement of thes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gulation of alcoholic liquor and biennial licenses and licens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5.</w:t>
        <w:tab/>
        <w:t>Subarticle 1, Article 5, Chapter 6, Title 6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gulation of Alcoholic Liqu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Biennial Licenses and Licens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1</w:t>
        <w:noBreakHyphen/>
        <w:t>6</w:t>
        <w:noBreakHyphen/>
        <w:t>1600.</w:t>
        <w:tab/>
        <w:t>(A)</w:t>
        <w:tab/>
        <w:t>A nonprofit organization which is licensed by the department pursuant to the provisions of this article may sell alcoholic liquors by the drink.  A member or guest of a member of a nonprofit organization may consume alcoholic liquors sold by the drink upon the premises between the hours of ten o’clock in the morning and two o’clock the following mo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n employee or agent of an establishment licensed as a nonprofit organization is prohibited from selling, making available for sale, or permitting the consumption of alcoholic liquors on the licensed premises between the hours of two o’clock in the morning and ten o’clock in the morning. A violation of this provision is a violation against the organization’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1</w:t>
        <w:noBreakHyphen/>
        <w:t>6</w:t>
        <w:noBreakHyphen/>
        <w:t>1610.</w:t>
        <w:tab/>
        <w:t>(A)</w:t>
        <w:tab/>
        <w:t>Except on Sunday, it is lawful to sell and consume alcoholic liquors sold by the drink in a business establishment between the hours of ten o’clock in the morning and two o’clock the following morning if the establishment meets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business is bona fide engaged primarily and substantially in the preparation and serving of meals or furnishing of lodg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business has a license from the department authorizing the sale and consumption of alcoholic liquors by the drink, which is displayed conspicuously on the main entrance to the premises and clearly visible from the out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Notwithstanding another provision of this article, the licensed premises of a business establishment which is bona fide engaged primarily and substantially in the preparation and service of meals and which holds a valid license for the sale and consumption of alcoholic liquors by the drink do not extend to any portion of the business establishment or the property upon which it is located which is designed as or used for a parking area even though food may be served in the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n establishment licensed pursuant to the provisions of this article may use alcoholic liquors in the preparation of food without obtaining the license provided for in Section 61</w:t>
        <w:noBreakHyphen/>
        <w:t>6</w:t>
        <w:noBreakHyphen/>
        <w:t xml:space="preserve">7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ny licensee, employee, or agent of an establishment licensed as a food service establishment or place of lodging is prohibited from selling, making available for sale, or permitting the consumption of alcoholic liquors on the licensed premises between the hours of two o’clock in the morning and ten o’clock in the morning. However, any licensee, employee, or agent of an establishment licensed as a food service establishment or place of lodging is prohibited from selling, making available for sale, or permitting the consumption of alcoholic liquors on Sunday unless the establishment has been issued for that Sunday a temporary permit pursuant to the provisions of Section 61</w:t>
        <w:noBreakHyphen/>
        <w:t>6</w:t>
        <w:noBreakHyphen/>
        <w:t xml:space="preserve">2010. A violation of this subsection is a violation against the establishment’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1)</w:t>
        <w:tab/>
        <w:t>It is unlawful for a person licensed to sell alcoholic liquor by the drink pursuant to the provisions of this section to knowingly and wilfully refill, partially refill, or reuse a bottle of lawfully purchased alcoholic liquor, or otherwise tamper with the contents of the bot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person who violates the provisions of this section is guilty of a misdemeanor and, upon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for a first offense, must be fined five hundred dollars or imprison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for a second or subsequent offense, must be fined one thousand dollars or imprisoned for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In addition to the penalties provided in subsection (E), a violation of this section may subject the licensee or permit holder to revocation or suspension of the license or permit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 xml:space="preserve">The possession of a refilled or reused bottle or other container of alcoholic liquors is prima facie evidence of a violation of this section.  A person who violates this provision must, upon conviction, have his license revoked permanen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1</w:t>
        <w:noBreakHyphen/>
        <w:t>6</w:t>
        <w:noBreakHyphen/>
        <w:t>1620.</w:t>
        <w:tab/>
        <w:t>(A)</w:t>
        <w:tab/>
        <w:t>This article authorizes the possession or consumption of alcoholic liquors on premises open to the general public for which a license has been obtained pursuant to Sections 61</w:t>
        <w:noBreakHyphen/>
        <w:t>6</w:t>
        <w:noBreakHyphen/>
        <w:t>1600 or 61</w:t>
        <w:noBreakHyphen/>
        <w:t>6</w:t>
        <w:noBreakHyphen/>
        <w:t xml:space="preserve">16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lcoholic liquors may be possessed or consumed in separate and private areas of an establishment whether or not the establishment includes premises which are licensed pursuant to Sections 61</w:t>
        <w:noBreakHyphen/>
        <w:t>6</w:t>
        <w:noBreakHyphen/>
        <w:t>1600 or 61</w:t>
        <w:noBreakHyphen/>
        <w:t>6</w:t>
        <w:noBreakHyphen/>
        <w:t>1610, where specific individuals have leased these areas for a function not open to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color w:val="000000"/>
          <w:szCs w:val="22"/>
        </w:rPr>
        <w:t>Section 61</w:t>
        <w:noBreakHyphen/>
        <w:t>6</w:t>
        <w:noBreakHyphen/>
        <w:t>1630.</w:t>
        <w:tab/>
        <w:t>A person licensed to sell alcoholic liquor by the drink for on</w:t>
        <w:noBreakHyphen/>
        <w:t>premises consumption must not be licensed as a retail dealer on the sam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1</w:t>
        <w:noBreakHyphen/>
        <w:t>6</w:t>
        <w:noBreakHyphen/>
        <w:t>1640.</w:t>
        <w:tab/>
        <w:t xml:space="preserve">Notwithstanding the provisions of this subarticle or any other provision of law, an establishment licensed pursuant to Article 5 of this chapter is authorized to conduct samplings of wines in excess of sixteen percent alcohol, cordials, and distilled spirits, if the sampling is conduc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the establishment must have a permanent seating capacity of fifty or more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samples may not be offered from more than four products at any one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the sampling must be held in the bar area of a licensed establishment and all open bottles must be visible at all times.  All open bottles must be removed at the conclusion of the ta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samples must be less than one</w:t>
        <w:noBreakHyphen/>
        <w:t xml:space="preserve">half ounce for each product samp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 xml:space="preserve">a person may not be served more than one sample of each pro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 xml:space="preserve">sampling may not be offered for more than four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 xml:space="preserve">at least five days before the sampling, a letter detailing the specific date and hours of the sampling must be mailed first class to the South Carolina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a sample may not be offered to, or allowed to be consumed by, an intoxicated person or a person under the age of twenty</w:t>
        <w:noBreakHyphen/>
        <w:t xml:space="preserve">on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 xml:space="preserve">a licensed establishment may not offer more than one sampling each da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the sampling must be conducted by the manufacturer or wholesaler or an agent of the manufacturer or wholes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Minibottle reference chang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6.</w:t>
        <w:tab/>
        <w:t>Section 61</w:t>
        <w:noBreakHyphen/>
        <w:t>6</w:t>
        <w:noBreakHyphen/>
        <w:t>1825 of the 1976 Code, as added by Act 363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1</w:t>
        <w:noBreakHyphen/>
        <w:t>6</w:t>
        <w:noBreakHyphen/>
        <w:t>1825.</w:t>
        <w:tab/>
        <w:t>(A)</w:t>
        <w:tab/>
        <w:t>A person residing in the county in which a license pursuant to the provisions of subarticle 1 of this article is requested to be granted, or a person residing within five miles of the location for which a permit pursuant to the provisions of subarticle 1 of this article is requested, may protest the issuance or renewal of the license if he files a written protest provi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name, address, and telephone number of the person filing the pro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name of the applicant for the license and the address of the premises sought to be licensed, or the name and address of the license holder if the application is for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specific reasons why the application should be den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whether or not he wishes to attend a contested case hearing before the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Upon receipt of a timely filed protest, the department must determine the protestant’s intent to attend a contested hearing before the Administrative Law Court.  If the protestant intends to attend a contested hearing, the department must not issue the permanent license but must forward the file to the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f the protestant during the investigation expresses no desire to attend a contested hearing and offer testimony, the protest is deemed invalid, and the department shall continue to process the application and shall issue the license if all other statutory requirement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person who files a protest and fails to appear at a hearing after affirming a desire to attend the hearing may be assessed a penalty to include court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Minibottle reference cha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7.</w:t>
        <w:tab/>
        <w:t>Section 61</w:t>
        <w:noBreakHyphen/>
        <w:t>6</w:t>
        <w:noBreakHyphen/>
        <w:t>20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1</w:t>
        <w:noBreakHyphen/>
        <w:t>6</w:t>
        <w:noBreakHyphen/>
        <w:t>2000.</w:t>
        <w:tab/>
        <w:t>In addition to the licenses authorized pursuant to the provisions of subarticle 1 of this article, the department also may issue a temporary license for a period not to exceed twenty</w:t>
        <w:noBreakHyphen/>
        <w:t>four hours to a nonprofit organization which authorizes an organization to purchase and sell at a single social occasion alcoholic liquors by the drink.  Notwithstanding another provision of this article, the issuance of this permit authorizes the organization to purchase alcoholic liquors from licensed retail dealers in the same manner that a person with a biennial license is issued pursuant to the provisions of subarticle 1 of this article are authorized to make these purchases.  The fee for the permit is thirty</w:t>
        <w:noBreakHyphen/>
        <w:t>five dollars payable at the time of application.  The permit application must include a statement by the applicant as to the amount of alcoholic liquors to be purchased and the nature and date of the social occasion at which they are to be sold.  The issuance or nonissuance of permits authorized pursuant to the provisions of this section is within the discret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ferences to alcoholic liquor in sealed containers of two ounces or less cha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8.</w:t>
        <w:tab/>
        <w:t>Section 61</w:t>
        <w:noBreakHyphen/>
        <w:t>6</w:t>
        <w:noBreakHyphen/>
        <w:t>2005(A) of the 1976 Code, as last amended by Act 44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 A person who purchases or acquires by lease, inheritance, divorce decree, eviction, or otherwise a retail business which sells alcoholic liquors by the drink from a holder of a license to sell alcoholic liquors by the drink at the business, upon initiating the application process for a permanent license, may be issued a temporary license by the department at the time of the purchase or acquisition if the location for which the temporary license is sought is not considered by the department to be a public nuisance, and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 currently holds a valid license to sell alcoholic liquors by the drink;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 has had a criminal history background check conducted by the State Law Enforcement Division within the past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ferences to alcoholic liquors in sealed containers of two ounces or less cha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9.</w:t>
        <w:tab/>
        <w:t>Section 61</w:t>
        <w:noBreakHyphen/>
        <w:t>6</w:t>
        <w:noBreakHyphen/>
        <w:t>20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1</w:t>
        <w:noBreakHyphen/>
        <w:t>6</w:t>
        <w:noBreakHyphen/>
        <w:t>2010.</w:t>
        <w:tab/>
        <w:t>(A)</w:t>
        <w:tab/>
        <w:t>In addition to the provisions of Section 61</w:t>
        <w:noBreakHyphen/>
        <w:t>6</w:t>
        <w:noBreakHyphen/>
        <w:t>2000, the department may issue a temporary permit to allow the possession, sale, and consumption of alcoholic liquors by the drink.  This permit is valid for a period not to exceed twenty</w:t>
        <w:noBreakHyphen/>
        <w:t>four hours and may be issued only to bona fide nonprofit organizations and business establishments otherwise authorized to be licensed for sales.  The department shall charge a nonrefundable filing fee of one hundred dollars for processing each application and a daily permit fee of fifty dollars for each day for which a permit is approved. An application must be filed for each permit requested.  The department must also offer the option of an annual fifty</w:t>
        <w:noBreakHyphen/>
        <w:t>two week temporary permit for a nonrefundable fee of three thousand dollars per year.  However, the optional fifty</w:t>
        <w:noBreakHyphen/>
        <w:t>two week permit must not extend beyond the expiration date of the biennial license issued pursuant to this chapter. If the expiration date is less than fifty</w:t>
        <w:noBreakHyphen/>
        <w:t>two weeks from the date of the application for the optional fifty</w:t>
        <w:noBreakHyphen/>
        <w:t>two week permit, the department must prorate the three thousand dollar fee on a monthly basis.  The department in its sole discretion shall specify the terms and conditions of th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1)</w:t>
        <w:tab/>
        <w:t xml:space="preserve">The filing and permit fees must be distributed by the State Treasurer to the municipality or county in which the retailer who paid the fee is located. The revenue may be used only by the municipality or county for the follow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capital improvements to tourism</w:t>
        <w:noBreakHyphen/>
        <w:t xml:space="preserve">related buildings including, but not limited to, civic centers, convention centers, coliseums, aquariums, stadiums, marinas, parks, and recreational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purchase or renovation of buildings which are historic properties as defined in Section 60</w:t>
        <w:noBreakHyphen/>
        <w:t>12</w:t>
        <w:noBreakHyphen/>
        <w:t xml:space="preserve">10(4) and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festivals that have a demonstrable and significant impact on touris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 xml:space="preserve">local youth mentor programs to serve juvenile offenders under the jurisdiction of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 xml:space="preserve">contributions to matching funds necessary for a local government or entity to receive funding from the Legacy Trust Fund pursuant to Chapter 22, Title 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f)</w:t>
        <w:tab/>
        <w:t xml:space="preserve">contributions to a redevelopment authority pursuant to Chapter 12, Title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g)</w:t>
        <w:tab/>
        <w:t xml:space="preserve">acquiring fee and less than fee interest in land while it is still available to be held in perpetuity as wildlife preserves or believed to be needed by the public in the future for active and passive recreation uses and scenic easements, to include the following types of land: ocean, harbor, and pond frontage in the form of beaches, dunes, and adjoining backlands; barrier beaches; fresh and saltwater marshes and adjoining uplands; land for bicycle paths; land protecting existing and future public water supply, well fields, highway buffering and aquifer recharge areas; land for wildlife preserves; and land for future public recreational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h)</w:t>
        <w:tab/>
        <w:t xml:space="preserve">nourishment, renourishment (resanding), and maintenance of beac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ab/>
        <w:t xml:space="preserve">dune restoration, including the planting of grass, sea oats, or other vegetation useful in preserving the dun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j)</w:t>
        <w:tab/>
        <w:tab/>
        <w:t xml:space="preserve">maintenance of public beach ac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k)</w:t>
        <w:tab/>
        <w:t>capital improvements to the beaches and beach</w:t>
        <w:noBreakHyphen/>
        <w:t xml:space="preserve">related facilities, such as public parking areas for beach access; dune walkovers and restroom facilities, with or without changing rooms, at public beach park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l)</w:t>
        <w:tab/>
        <w:tab/>
        <w:t xml:space="preserve">construction and maintenance of drainage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revenue may not be used for operating expenses of tourism</w:t>
        <w:noBreakHyphen/>
        <w:t xml:space="preserve">related buil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1)</w:t>
        <w:tab/>
        <w:t xml:space="preserve"> A permit authorized by this section may be issued only in those counties or municipalities where a majority of the qualified electors voting in a referendum vote in favor of the issuance of the permit.  The county or municipal election commission, as the case may be, shall conduct a referendum upon petition of at least ten percent but not more than seven thousand five hundred qualified electors of the county or municipality, as the case may be.  The petition form must be submitted to the election commission not less than one hundred twenty days before the date of the referendum.  The names on the petition must be on the petition form provided to county election officials by the State Election Commission.  The names on the petition must be certified by the election commission within sixty days after receiving the petition form.  The referendum must be conducted at the next general election.  The election commission shall cause a notice to be published in a newspaper circulated in the county or municipality, as the case may be, at least seven days before the referendum.  The state election laws shall apply to the referendum, mutatis mutandis.  The election commission shall publish the results of the referendum and certify them to the South Carolina Department of Revenue.  The question on the ballot shall be on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Shall the South Carolina Department of Revenue be authorized to issue temporary permits in this (county) (municipality) for a period not to exceed twenty</w:t>
        <w:noBreakHyphen/>
        <w:t>four hours to allow the possession, sale, and consumption of alcoholic liquors by the drink to bona fide nonprofit organizations and business establishments otherwise authorized to be licensed for consumption</w:t>
        <w:noBreakHyphen/>
        <w:t>on</w:t>
        <w:noBreakHyphen/>
        <w:t xml:space="preserve">premises sal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Shall the South Carolina Department of Revenue be authorized to issue temporary permits in this (county) (municipality) for a period not to exceed twenty</w:t>
        <w:noBreakHyphen/>
        <w:t>four hours to allow the possession, sale, and consumption of alcoholic liquors by the drink to bona fide nonprofit organizations and business establishments authorized to be licensed for consumption</w:t>
        <w:noBreakHyphen/>
        <w:t>on</w:t>
        <w:noBreakHyphen/>
        <w:t>premises sales and to allow the sale of beer and wine at permitted off</w:t>
        <w:noBreakHyphen/>
        <w:t>premises locations without regard to the days or hours of sal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in case of a county or municipality where temporary permits are authorized to be issued pursuant to this section as of June 21, 1993, the question may be ‘Shall the Department of Revenue be authorized to issue temporary permits in this (county) (municipality) for a period not to exceed twenty</w:t>
        <w:noBreakHyphen/>
        <w:t>four hours to allow the sale of beer and wine at permitted off</w:t>
        <w:noBreakHyphen/>
        <w:t xml:space="preserve">premises locations without regard to the days or hours of sa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referendum for this purpose may not be held more often than once in forty</w:t>
        <w:noBreakHyphen/>
        <w:t xml:space="preserve">eight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expenses for a referendum for this purpose must be paid by the county or municipality conducting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1)</w:t>
        <w:tab/>
        <w:t xml:space="preserve">The municipal governing body may order a referendum on the question of the issuance of temporary permits to allow the possession, sale, and consumption of alcoholic liquors by the drink in the follow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parts of the municipality are located in more than on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as a result of a favorable vote in a county referendum held pursuant to this section, permits may be issued in only the parts of the municipality located in that coun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the proposed referendum would authorize issuance of permits in the remaining parts of the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method of ordering a referendum provided in this subsection is in addition to the petition method provided in subsection (C). An unfavorable vote in a municipal referendum does not affect the authority to issue these permits in the part of the municipality located in a county where these permits may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Upon receipt of a copy of the ordinance filed with the municipal election commission at least sixty days before the date of the general election, the commission must conduct the referendum at the time of the general election and publish and certify its results in the same manner as provided in subsection (C). Subsection (C)(2) does not apply to this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ferences to minibottle cha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0.</w:t>
        <w:tab/>
        <w:t>Subarticle 7, Article 5, Chapter 6, Title 61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Subarticle 7</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Provisions Relating to Sales, Delive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nsumption of Liqu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1</w:t>
        <w:noBreakHyphen/>
        <w:t>6</w:t>
        <w:noBreakHyphen/>
        <w:t>2200.</w:t>
        <w:tab/>
        <w:t xml:space="preserve"> A person may not serve or deliver to a purchaser alcoholic liquors by the drink in a business where these sales are authorized unless the person is eighteen years of age or older; nothing contained in this section may be construed as allowing bartenders under the age of twenty</w:t>
        <w:noBreakHyphen/>
        <w:t>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1</w:t>
        <w:noBreakHyphen/>
        <w:t>6</w:t>
        <w:noBreakHyphen/>
        <w:t>2210.</w:t>
        <w:tab/>
        <w:t xml:space="preserve"> Re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1</w:t>
        <w:noBreakHyphen/>
        <w:t>6</w:t>
        <w:noBreakHyphen/>
        <w:t>2220.</w:t>
        <w:tab/>
        <w:t>A person or establishment licensed to sell alcoholic liquors or liquor by the drink pursuant to this article may not sell these beverages to persons in an intoxicated condition; these sales are considered violations of the provisions thereof and subject to the penalties contained 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1</w:t>
        <w:noBreakHyphen/>
        <w:t>6</w:t>
        <w:noBreakHyphen/>
        <w:t>2230.</w:t>
        <w:tab/>
        <w:t>(A)</w:t>
        <w:tab/>
        <w:t xml:space="preserve">A person licensed to sell alcoholic liquors or liquor by the drink pursuant to this article may not knowingly conduct, operate, organize, promote, advertise, run, or participate in a ‘drinking contest’ or ‘drinking g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For purposes of this section, ‘drinking contest’ or ‘drinking game’ includes, but is not limited to, a contest, game, event, or other endeavor which encourages or promotes the consumption of alcoholic beverages by participants at extraordinary speed or in increased quantities or in more potent form.  ‘Drinking contest’ or ‘drinking game’ does not include a contest, game, event, or endeavor in which alcoholic beverages are not used or consumed by participants as part of the contest, game, event, or endeavor but instead are used solely as a reward or prize.  Selling alcoholic beverages in the regular course of business is not considered a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ferences to minibottle cha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1.</w:t>
        <w:tab/>
        <w:t>Section 61</w:t>
        <w:noBreakHyphen/>
        <w:t>6</w:t>
        <w:noBreakHyphen/>
        <w:t>24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1</w:t>
        <w:noBreakHyphen/>
        <w:t>6</w:t>
        <w:noBreakHyphen/>
        <w:t>2400.</w:t>
        <w:tab/>
        <w:t>Alcoholic liquors sold by the drink must be taxed pursuant to Chapter 33,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ferences to minibottle chang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2.</w:t>
        <w:tab/>
        <w:t>Section 61</w:t>
        <w:noBreakHyphen/>
        <w:t>6</w:t>
        <w:noBreakHyphen/>
        <w:t>2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1</w:t>
        <w:noBreakHyphen/>
        <w:t>6</w:t>
        <w:noBreakHyphen/>
        <w:t>2420.</w:t>
        <w:tab/>
        <w:t>This article does not authorize a Class B Restaurant to sell, dispense, barter, or trade in alcoholic liquors by the drink.  The law controlling Class B Restaurants in reference to the sale or dispensing of alcoholic liquors is not affected in any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voiding payment of excise tax,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3.</w:t>
        <w:tab/>
        <w:t>Section 61</w:t>
        <w:noBreakHyphen/>
        <w:t>6</w:t>
        <w:noBreakHyphen/>
        <w:t>26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1</w:t>
        <w:noBreakHyphen/>
        <w:t>6</w:t>
        <w:noBreakHyphen/>
        <w:t>2600.</w:t>
        <w:tab/>
        <w:t xml:space="preserve"> Except as otherwise provided in this title, a person who transports, possesses, or consumes alcoholic liquors except in a manner permitted by this article or a person who violates any of the provisions of this article is guilty of a misdemeanor and, upon conviction, must be fined not more than one hundred dollars or imprisoned for not more than thirty days.  In addition, a person licensed to sell alcoholic liquors pursuant to the provisions of this article who acts to avoid the payment of the excise tax imposed on the serving of alcoholic beverages by the drink provided for in Chapter 33, Title 12 or who violates another provision of this articl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for a first offense</w:t>
      </w:r>
      <w:r>
        <w:rPr>
          <w:i/>
          <w:iCs/>
        </w:rPr>
        <w:t>,</w:t>
      </w:r>
      <w:r>
        <w:rPr/>
        <w:t xml:space="preserve"> be fined not less than two hundred dollars nor more than five hundred dollars or have his license suspend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for a second offense within three years of the first offense, be fined not less than two hundred dollars nor more than five hundred dollars or have his license suspended for not more than one hundred eigh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for a third offense within three years of the first offense, be fined not less than five hundred dollars and have his license revoked permane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for a violation involving the avoidance of taxes, be fined not less than one thousand dollars and permanent revocation of hi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tud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4.</w:t>
        <w:tab/>
      </w:r>
      <w:r>
        <w:rPr>
          <w:color w:val="000000"/>
          <w:szCs w:val="22"/>
        </w:rPr>
        <w:t>(A)(1)</w:t>
        <w:tab/>
        <w:t>A study committee must be created to examine the delivery and distribution of alcoholic liquors by licensed retail dealers with a wholesaler’s basic permit issued pursuant to the Federal Alcohol Administration Act and shall issue a report on its findings.  The study committee consists of six members to be appoin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ab/>
        <w:t>(a)</w:t>
        <w:tab/>
        <w:t xml:space="preserve">three members to be appointed by the President Pro Tempore of the Sen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ab/>
        <w:t>(b)</w:t>
        <w:tab/>
        <w:t>three members to be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2)</w:t>
        <w:tab/>
        <w:t>The Chairman of the Senate Judiciary Committee shall provide appropriate staff for the Senate members and the Chairman of the House Judiciary Committee shall provide appropriate staff for the Hous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B)</w:t>
        <w:tab/>
        <w:t>The study committee shall report its findings to the President Pro Tempore of the Senate and the Speaker of the House of Representatives no later than the second Tuesday of January 2007 and terminates when the report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C)</w:t>
        <w:tab/>
        <w:t>The purpose of the report is to enable the General Assembly to consider the findings of the study committee and to determine if the findings should be adopted and if state laws should be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pplic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5.</w:t>
        <w:tab/>
        <w:t>This act establishes a license to sell alcoholic liquors by the drink.  All statutes and regulations applicable to minibottle licenses or permits or applications for licenses or permits apply to licenses or permits for alcoholic liquors by the drink.  All minibottle licenses or permits in effect before the effective date of this act are considered to be licenses or permits to sell alcoholic liquors by the drink after the effective date of this act through the expiration of the license or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ever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6.</w:t>
        <w:tab/>
      </w:r>
      <w:r>
        <w:rPr>
          <w:rFonts w:cs="Arial"/>
        </w:rPr>
        <w:t xml:space="preserve">If any section, subsection, item, subitem, paragraph, subparagraph, sentence, clause, phrase, or word of the 1976 Code as added by this act is for any reason held to be unconstitutional or invalid, such holding </w:t>
      </w:r>
      <w:r>
        <w:rPr>
          <w:szCs w:val="22"/>
        </w:rPr>
        <w:t>shall not affect the constitutionality or validity of the remaining portions of the chapter, the General Assembly hereby declaring that it would have passe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szCs w:val="22"/>
        </w:rPr>
      </w:pPr>
      <w:r>
        <w:rPr>
          <w:szCs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b/>
          <w:b/>
          <w:bCs/>
        </w:rPr>
      </w:pPr>
      <w:r>
        <w:rPr>
          <w:b/>
          <w:bCs/>
        </w:rPr>
        <w:t>Time effectiv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7.</w:t>
        <w:tab/>
      </w:r>
      <w:r>
        <w:rPr>
          <w:color w:val="000000"/>
          <w:szCs w:val="22"/>
        </w:rPr>
        <w:t>This act takes effect on January 1, 2006, except that beginning on July 1, 2005, or upon approval of this act by the Governor, whichever is the earlier date, a licensed retail dealer with a wholesaler’s basic permit issued pursuant to the Federal Alcohol Administration Act may deliver, in sealed containers, alcoholic liquor in minibottles to a person licensed under the provisions of Article 5, Chapter 6, Title 61 of the 1976 Code for sale for on</w:t>
        <w:noBreakHyphen/>
        <w:t>premises consumption.  Each person licensed pursuant to the Alcoholic Beverage Act to sell or purchase minibottles must take an inventory of minibottles in the licensee’s possession as of the effective date and send within sixty days a certified copy of the inventory to the Department of Revenue.  By no later than January 1, 2006, the department must devise a method whereby the twenty</w:t>
        <w:noBreakHyphen/>
        <w:t>five cents excise tax on minibottles previously paid by the licensees is credited to each licensee so that on or after the effective date, the tax rate paid on each minibottle is prorated in accordance with the term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bookmarkStart w:id="1" w:name="Txt"/>
      <w:bookmarkStart w:id="2" w:name="Leg"/>
      <w:bookmarkStart w:id="3" w:name="Txt"/>
      <w:bookmarkStart w:id="4" w:name="Leg"/>
      <w:bookmarkEnd w:id="3"/>
      <w:bookmarkEnd w:id="4"/>
    </w:p>
    <w:p>
      <w:pPr>
        <w:pStyle w:val="Normal"/>
        <w:tabs>
          <w:tab w:val="clear" w:pos="720"/>
          <w:tab w:val="left" w:pos="1440" w:leader="none"/>
          <w:tab w:val="left" w:pos="1800" w:leader="none"/>
          <w:tab w:val="left" w:pos="2880" w:leader="none"/>
        </w:tabs>
        <w:rPr/>
      </w:pPr>
      <w:r>
        <w:rPr/>
        <w:t>Ratified the 2</w:t>
      </w:r>
      <w:r>
        <w:rPr>
          <w:vertAlign w:val="superscript"/>
        </w:rPr>
        <w:t>nd</w:t>
      </w:r>
      <w:r>
        <w:rPr/>
        <w:t xml:space="preserve"> day of June,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7</w:t>
      </w:r>
      <w:r>
        <w:rPr>
          <w:vertAlign w:val="superscript"/>
        </w:rPr>
        <w:t>th</w:t>
      </w:r>
      <w:r>
        <w:rPr/>
        <w:t xml:space="preserve"> day of June, 20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38"/>
      <w:footerReference w:type="first" r:id="rId39"/>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h:/SJ%20Archive/2005/03-16-05.doc" TargetMode="External"/><Relationship Id="rId5" Type="http://schemas.openxmlformats.org/officeDocument/2006/relationships/hyperlink" Target="../../h:/SJ%20Archive/2005/03-17-05.doc" TargetMode="External"/><Relationship Id="rId6" Type="http://schemas.openxmlformats.org/officeDocument/2006/relationships/hyperlink" Target="../../h:/SJ%20Archive/2005/03-17-05.doc" TargetMode="External"/><Relationship Id="rId7" Type="http://schemas.openxmlformats.org/officeDocument/2006/relationships/hyperlink" Target="../../h:/SJ%20Archive/2005/03-30-05.doc" TargetMode="External"/><Relationship Id="rId8" Type="http://schemas.openxmlformats.org/officeDocument/2006/relationships/hyperlink" Target="../../h:/SJ%20Archive/2005/04-12-05.doc" TargetMode="External"/><Relationship Id="rId9" Type="http://schemas.openxmlformats.org/officeDocument/2006/relationships/hyperlink" Target="../../h:/SJ%20Archive/2005/04-13-05.doc" TargetMode="External"/><Relationship Id="rId10" Type="http://schemas.openxmlformats.org/officeDocument/2006/relationships/hyperlink" Target="../../h:/SJ%20Archive/2005/04-14-05.doc" TargetMode="External"/><Relationship Id="rId11" Type="http://schemas.openxmlformats.org/officeDocument/2006/relationships/hyperlink" Target="../../h:/HJ%20Archive/2005/04-19-05.doc" TargetMode="External"/><Relationship Id="rId12" Type="http://schemas.openxmlformats.org/officeDocument/2006/relationships/hyperlink" Target="../../h:/HJ%20Archive/2005/04-19-05.doc" TargetMode="External"/><Relationship Id="rId13" Type="http://schemas.openxmlformats.org/officeDocument/2006/relationships/hyperlink" Target="../../h:/HJ%20Archive/2005/05-03-05.doc" TargetMode="External"/><Relationship Id="rId14" Type="http://schemas.openxmlformats.org/officeDocument/2006/relationships/hyperlink" Target="../../h:/HJ%20Archive/2005/05-04-05.doc" TargetMode="External"/><Relationship Id="rId15" Type="http://schemas.openxmlformats.org/officeDocument/2006/relationships/hyperlink" Target="../../h:/HJ%20Archive/2005/05-04-05.doc" TargetMode="External"/><Relationship Id="rId16" Type="http://schemas.openxmlformats.org/officeDocument/2006/relationships/hyperlink" Target="../../h:/HJ%20Archive/2005/05-05-05.doc" TargetMode="External"/><Relationship Id="rId17" Type="http://schemas.openxmlformats.org/officeDocument/2006/relationships/hyperlink" Target="../../h:/SJ%20Archive/2005/05-11-05.doc" TargetMode="External"/><Relationship Id="rId18" Type="http://schemas.openxmlformats.org/officeDocument/2006/relationships/hyperlink" Target="../../h:/HJ%20Archive/2005/05-11-05.doc" TargetMode="External"/><Relationship Id="rId19" Type="http://schemas.openxmlformats.org/officeDocument/2006/relationships/hyperlink" Target="../../h:/SJ%20Archive/2005/05-17-05.doc" TargetMode="External"/><Relationship Id="rId20" Type="http://schemas.openxmlformats.org/officeDocument/2006/relationships/hyperlink" Target="../../h:/SJ%20Archive/2005/06-01-05.doc" TargetMode="External"/><Relationship Id="rId21" Type="http://schemas.openxmlformats.org/officeDocument/2006/relationships/hyperlink" Target="../../h:/HJ%20Archive/2005/06-02-05.doc" TargetMode="External"/><Relationship Id="rId22" Type="http://schemas.openxmlformats.org/officeDocument/2006/relationships/hyperlink" Target="../../h:/HJ%20Archive/2005/06-02-05.doc" TargetMode="External"/><Relationship Id="rId23" Type="http://schemas.openxmlformats.org/officeDocument/2006/relationships/hyperlink" Target="../../h:/HJ%20Archive/2005/06-02-05.doc" TargetMode="External"/><Relationship Id="rId24" Type="http://schemas.openxmlformats.org/officeDocument/2006/relationships/hyperlink" Target="../../h:/SJ%20Archive/2005/06-02-05.doc" TargetMode="External"/><Relationship Id="rId25" Type="http://schemas.openxmlformats.org/officeDocument/2006/relationships/hyperlink" Target="../../h:/SJ%20Archive/2005/06-02-05.doc" TargetMode="External"/><Relationship Id="rId26" Type="http://schemas.openxmlformats.org/officeDocument/2006/relationships/hyperlink" Target="../../p:/pprever/2005-06/165_20041215.doc" TargetMode="External"/><Relationship Id="rId27" Type="http://schemas.openxmlformats.org/officeDocument/2006/relationships/hyperlink" Target="../../p:/pprever/2005-06/165_20050316.doc" TargetMode="External"/><Relationship Id="rId28" Type="http://schemas.openxmlformats.org/officeDocument/2006/relationships/hyperlink" Target="../../p:/pprever/2005-06/165_20050317.doc" TargetMode="External"/><Relationship Id="rId29" Type="http://schemas.openxmlformats.org/officeDocument/2006/relationships/hyperlink" Target="../../p:/pprever/2005-06/165_20050317A.doc" TargetMode="External"/><Relationship Id="rId30" Type="http://schemas.openxmlformats.org/officeDocument/2006/relationships/hyperlink" Target="../../p:/pprever/2005-06/165_20050321.doc" TargetMode="External"/><Relationship Id="rId31" Type="http://schemas.openxmlformats.org/officeDocument/2006/relationships/hyperlink" Target="../../p:/pprever/2005-06/165_20050330.doc" TargetMode="External"/><Relationship Id="rId32" Type="http://schemas.openxmlformats.org/officeDocument/2006/relationships/hyperlink" Target="../../p:/pprever/2005-06/165_20050331.doc" TargetMode="External"/><Relationship Id="rId33" Type="http://schemas.openxmlformats.org/officeDocument/2006/relationships/hyperlink" Target="../../p:/pprever/2005-06/165_20050413.doc" TargetMode="External"/><Relationship Id="rId34" Type="http://schemas.openxmlformats.org/officeDocument/2006/relationships/hyperlink" Target="../../p:/pprever/2005-06/165_20050503.doc" TargetMode="External"/><Relationship Id="rId35" Type="http://schemas.openxmlformats.org/officeDocument/2006/relationships/hyperlink" Target="../../p:/pprever/2005-06/165_20050504.doc" TargetMode="External"/><Relationship Id="rId36" Type="http://schemas.openxmlformats.org/officeDocument/2006/relationships/hyperlink" Target="../../p:/pprever/2005-06/165_20050506.doc" TargetMode="External"/><Relationship Id="rId37" Type="http://schemas.openxmlformats.org/officeDocument/2006/relationships/hyperlink" Target="../../p:/pprever/2005-06/165_20050602.doc"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5:30:00Z</dcterms:created>
  <dc:creator>DKA</dc:creator>
  <dc:description/>
  <cp:keywords/>
  <dc:language>en-US</dc:language>
  <cp:lastModifiedBy>N Cumfer</cp:lastModifiedBy>
  <cp:lastPrinted>2005-06-02T13:18:00Z</cp:lastPrinted>
  <dcterms:modified xsi:type="dcterms:W3CDTF">2014-11-24T18:30:00Z</dcterms:modified>
  <cp:revision>6</cp:revision>
  <dc:subject/>
  <dc:title>2005-2006 Bill 165: Sales tax on alcoholic liquors sold by the drink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