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jk\20040sd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Insurers to disclose all deductibles in policies and to explain changes or incre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5</w:t>
        <w:noBreakHyphen/>
        <w:t>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15.</w:t>
        <w:tab/>
        <w:t>(A)</w:t>
        <w:tab/>
        <w:t>Notwithstanding any other provision of law, all insurers offering property and casualty policies in this State must disclose in writing the scope and nature of all deductibles and obtain the signature of the insured on all deductible explanations, including all changes or increases in deductibles and all percentage deductibles triggered by tropical storms or hurricanes.  All deductibles, changes or increases in deductibles, or percentage deductibles triggered by tropical storms, or hurricanes, or other natural disasters which do not comply with the provisions of this section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ignatures of insured required by this section may be obtained by requiring that the insured initial the written explanation of the deductible on a space provided at the end of the explanation.  The written explanation of the deductible must contain language stating that the insured has read and understands the explanation and that any portions not understood have been fully explained by the insurance agent or broker offering the polic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K1</dc:creator>
  <dc:description/>
  <cp:keywords/>
  <dc:language>en-US</dc:language>
  <cp:lastModifiedBy>N Cumfer</cp:lastModifiedBy>
  <cp:lastPrinted>2004-12-13T14:07:00Z</cp:lastPrinted>
  <dcterms:modified xsi:type="dcterms:W3CDTF">2014-11-24T18:31:00Z</dcterms:modified>
  <cp:revision>6</cp:revision>
  <dc:subject/>
  <dc:title>2005-2006 Bill 171: Insurers to disclose all deductibles in policies and to explain changes or incr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