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nbd\11073a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to develop strategy for preserving and protecting the environment and public heal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w:t>
        <w:noBreakHyphen/>
        <w:t>INCOME AND MINORITY PERS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 xml:space="preserve">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 range strategy for preserving and protecting the environment and public health for future use, recognizing the need to plan for sustainable development.  The long 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 range strategy, must make every effort to utilize, not duplicate, and properly reference existing information that may be developed and provided by other entities for planning purposes.  This plan must be revised every five years.  In developing this long range strateg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 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by which the permitting process wi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major environmental permitting action, the department shall certify that the permitted activity or project is consistent with the department’s long range strategy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applicant for any permit to certify consistency with local pla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ote public participation in its decision making process by providing timely and effective public notification of the receipt of environmental permit applications by such means as may be determined by the department.  The department may require a permit applicant to notify affected members of the public utilizing, but not limited to,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ling written notice to resident and property owners in the area of the permitted activity 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iling written notice to persons and organizations request notification by the department of environmental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0.</w:t>
        <w:tab/>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w:t>
      </w:r>
      <w:r>
        <w:rPr>
          <w:u w:val="single"/>
        </w:rPr>
        <w:t>consideration must be given to whether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 xml:space="preserve">demonstrated commitment to the mission of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s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health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s a health care consumer advo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in one or more of the following disciplines: the natural sciences, the health effects of environmental pollution, toxicology, epidemiology, environmental law, water and air pollution control, ecology, environmental engineering, geology, hydrogeology, hydrology, marine biology, or environmental conservation.</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  The department may also consider repeat violation when determining compliance and enfor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0T15:12:00Z</cp:lastPrinted>
  <dcterms:modified xsi:type="dcterms:W3CDTF">2014-11-24T18:31:00Z</dcterms:modified>
  <cp:revision>6</cp:revision>
  <dc:subject/>
  <dc:title>2005-2006 Bill 172: DHEC to develop strategy for preserving and protecting the environment and public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