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7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Leventis and Ford</w:t>
      </w:r>
    </w:p>
    <w:p>
      <w:pPr>
        <w:pStyle w:val="Normal"/>
        <w:widowControl w:val="false"/>
        <w:jc w:val="left"/>
        <w:rPr/>
      </w:pPr>
      <w:r>
        <w:rPr/>
        <w:t>Document Path: l:\council\bills\pt\2213cm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11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erson guilty of criminal domestic violence may not possess a firear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5/2004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5/2004</w:t>
        <w:tab/>
        <w:t>Senat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6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5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6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4/2005</w:t>
        <w:tab/>
        <w:t>Senate</w:t>
        <w:tab/>
        <w:t>Referred to Subcommittee: Martin (ch), Ford, Hutto, Ritchie, Campse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15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6</w:t>
        <w:noBreakHyphen/>
        <w:t>25</w:t>
        <w:noBreakHyphen/>
        <w:t>95 SO AS TO PROVIDE THAT IT IS UNLAWFUL FOR A PERSON CONVICTED OF A MISDEMEANOR CRIMINAL DOMESTIC VIOLENCE OFFENSE TO SHIP, TRANSPORT, POSSESS, OR RECEIVE A FIREARM OR AMMUNITION IF THE CONVICTION MEETS CERTAIN CONDITIONS AND TO PROVIDE PENALTIES; AND BY ADDING SECTION 20</w:t>
        <w:noBreakHyphen/>
        <w:t>4</w:t>
        <w:noBreakHyphen/>
        <w:t>150 SO AS TO PROVIDE THAT IT IS UNLAWFUL FOR A PERSON SUBJECT TO A PROTECTION ORDER, UNDER CERTAIN CONDITIONS, TO SHIP, TRANSPORT, POSSESS, OR RECEIVE A FIREARM OR AMMUNITION AND TO PROVIDE PENALT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25, Title 1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6</w:t>
        <w:noBreakHyphen/>
        <w:t>25</w:t>
        <w:noBreakHyphen/>
        <w:t>95.</w:t>
        <w:tab/>
        <w:t>(A)</w:t>
        <w:tab/>
        <w:t>It is unlawful for a person convicted of a violation of Section 16</w:t>
        <w:noBreakHyphen/>
        <w:t>25</w:t>
        <w:noBreakHyphen/>
        <w:t>20, 16</w:t>
        <w:noBreakHyphen/>
        <w:t>25</w:t>
        <w:noBreakHyphen/>
        <w:t>50, or 16</w:t>
        <w:noBreakHyphen/>
        <w:t>25</w:t>
        <w:noBreakHyphen/>
        <w:t>65 to ship, transport, possess, or receive a firearm or ammunition if the conviction meets the following condition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the person was represented by counsel in the case or the person knowingly and intelligently waived the right to counsel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if the person was entitled to a jury trial, then the conviction was the result of a jury trial or the person knowingly and intelligently waived the right to have the case tried by a jury, by guilty plea or otherwis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the conviction has not been expunged or set asid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4)</w:t>
        <w:tab/>
        <w:t>the person has not been pardone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5)</w:t>
        <w:tab/>
        <w:t>the person’s civil rights have not been restor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Upon conviction, the person must be punished by a fine of one thousand dollars or imprisonment not to exceed thirty days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Chapter 4, Title 2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0</w:t>
        <w:noBreakHyphen/>
        <w:t>4</w:t>
        <w:noBreakHyphen/>
        <w:t>150.</w:t>
        <w:tab/>
        <w:t>(A)</w:t>
        <w:tab/>
        <w:t>It is unlawful for a person who is subject to a protection order issued pursuant to Section 20</w:t>
        <w:noBreakHyphen/>
        <w:t>4</w:t>
        <w:noBreakHyphen/>
        <w:t>60 to ship, transport, possess, or receive a firearm or ammunition if the protection order meets the following condition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the order was issued after a hearing of which the person received actual notice and at which the person had an opportunity to participat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the order restrains the person from harassing, stalking, or threatening the household member or engaging in other conduct that places the household member in reasonable fear of bodily injur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(a)</w:t>
        <w:tab/>
        <w:t xml:space="preserve">the order includes a finding that the person represents a credible threat to the physical safety of the household member;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b)</w:t>
        <w:tab/>
        <w:t>by its terms the order explicitly prohibits the use, attempted use, or threatened use of physical force against the household member that reasonably would be expected to cause bodily inju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Upon conviction, the person shall be punished by a fine of one thousand dollars or imprisonment not to exceed thirty days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7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1-11-05.doc" TargetMode="External"/><Relationship Id="rId3" Type="http://schemas.openxmlformats.org/officeDocument/2006/relationships/hyperlink" Target="../../h:/SJ%20Archive/2005/01-11-05.doc" TargetMode="External"/><Relationship Id="rId4" Type="http://schemas.openxmlformats.org/officeDocument/2006/relationships/hyperlink" Target="../../p:/pprever/2005-06/177_20041215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7FC0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1:58:00Z</dcterms:created>
  <dc:creator>pt</dc:creator>
  <dc:description/>
  <cp:keywords/>
  <dc:language>en-US</dc:language>
  <cp:lastModifiedBy>N Cumfer</cp:lastModifiedBy>
  <cp:lastPrinted>2004-12-14T16:50:00Z</cp:lastPrinted>
  <dcterms:modified xsi:type="dcterms:W3CDTF">2014-11-24T18:31:00Z</dcterms:modified>
  <cp:revision>6</cp:revision>
  <dc:subject/>
  <dc:title>2005-2006 Bill 177: Person guilty of criminal domestic violence may not possess a firear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