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Leventis and Ford</w:t>
      </w:r>
    </w:p>
    <w:p>
      <w:pPr>
        <w:pStyle w:val="Normal"/>
        <w:widowControl w:val="false"/>
        <w:jc w:val="left"/>
        <w:rPr/>
      </w:pPr>
      <w:r>
        <w:rPr/>
        <w:t>Document Path: l:\council\bills\bbm\10476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nkeeper required to conspicuously post telephone, e-mail, on-line, and fax rates charg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 po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in a conspicuous place in the office of the lodging establishment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in each room of the lodging establishment a notice to communicate with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181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9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18:31:00Z</dcterms:modified>
  <cp:revision>6</cp:revision>
  <dc:subject/>
  <dc:title>2005-2006 Bill 181: Innkeeper required to conspicuously post telephone, e-mail, on-line, and fax rates charg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